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3 » апрел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5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18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2 от 13 апреля 2018 года приё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13 апреля по 30 июня 2018 года диспетчера ЕДДС Кравчук Наталию Анатолье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260" w:leader="none"/>
                <w:tab w:val="right" w:pos="5277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 » апре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8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Cs w:val="26"/>
        </w:rPr>
        <w:t>«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18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Customer</dc:creator>
  <dc:description/>
  <cp:keywords/>
  <dc:language>en-US</dc:language>
  <cp:lastModifiedBy>Меньшикова НМ</cp:lastModifiedBy>
  <cp:lastPrinted>2018-04-16T09:31:00Z</cp:lastPrinted>
  <dcterms:modified xsi:type="dcterms:W3CDTF">2018-04-16T06:31:00Z</dcterms:modified>
  <cp:revision>3</cp:revision>
  <dc:subject/>
  <dc:title>АДМИНИСТРАЦИЯ МУНИЦИПАЛЬНОГО РАЙОНА «ПЕЧОРА»</dc:title>
</cp:coreProperties>
</file>