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6  июня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№  </w:t>
            </w:r>
            <w:r>
              <w:rPr>
                <w:szCs w:val="26"/>
              </w:rPr>
              <w:t>454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О распределении безвозмездных поступлений из республиканского бюджета Республики Коми и перераспределении средств бюджета МО МР «Печора»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firstLine="851"/>
        <w:jc w:val="both"/>
        <w:rPr>
          <w:szCs w:val="26"/>
        </w:rPr>
      </w:pPr>
      <w:r>
        <w:rPr>
          <w:szCs w:val="26"/>
        </w:rPr>
        <w:t>В соответствии с пунктом 3 статьи 217 Бюджетного Кодекса Российской     Федерации: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1. Уменьшить и перераспределить ассигнования и лимиты бюджетных обязательств Администрации муниципального района «Печора» с последующим внесением изменений в решение Совета муниципального района «Печора» от 22.12.2022 № 7-22/262 «О бюджете муниципального образования муниципального района «Печора» на 2023 год и плановый период 2024 и 2025 годов»: 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firstLine="851"/>
        <w:jc w:val="both"/>
        <w:rPr>
          <w:szCs w:val="26"/>
        </w:rPr>
      </w:pPr>
      <w:r>
        <w:rPr>
          <w:szCs w:val="26"/>
        </w:rPr>
        <w:t>1.1. Уменьшить ассигнования и лимиты бюджетных обязательств с основного мероприятия 2.1.1. Реализация отдельных мероприятий регионального проекта «Обеспечение устойчивого сокращения непригодного для проживания жилищного фонда» на территории МР «Печора» подпрограммы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 муниципальной программы МО МР «Печора» «Жилье, жилищно-коммунальное хозяйство и территориальное развитие» за счет средств фонда содействия реформированию ЖКХ в сумме 1 432,7 тыс. руб.</w:t>
      </w:r>
      <w:r>
        <w:rPr/>
        <w:t xml:space="preserve"> </w:t>
      </w:r>
      <w:r>
        <w:rPr>
          <w:szCs w:val="26"/>
        </w:rPr>
        <w:t>(уведомление Министерства финансов Республики Коми от 22.06.2023 № 1627, уведомление Министерства строительства и жилищно-коммунального хозяйства Республики Коми от 12.05.2023 № 05-04-07/3736), за счет средств республиканского бюджета Республики Коми в сумме 60,3 тыс. руб. (уведомление Министерства строительства и жилищно-коммунального хозяйства Республики Коми от 12.05.2023 № 05-04-07/3736), за счет средств бюджета муниципального образования муниципального района «Печора» в сумме 15,1 тыс. руб.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firstLine="851"/>
        <w:jc w:val="both"/>
        <w:rPr>
          <w:szCs w:val="26"/>
        </w:rPr>
      </w:pPr>
      <w:r>
        <w:rPr>
          <w:szCs w:val="26"/>
        </w:rPr>
        <w:t>1.2. Увеличить ассигнования и лимиты бюджетных обязательств Администрации муниципального района «Печора» на основное мероприятие 1.1.1 «Обеспечение мероприятий по капитальному ремонту и ремонту многоквартирных домов» подпрограммы «Улучшение состояния жилищно-коммунального комплекса» муниципальной программы «Жилье, жилищно-коммунальное хозяйство и территориальное развитие» за счет средств бюджета муниципального образования муниципального района «Печора»  в сумме 15,1 тыс. руб.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Управлению финансов муниципального района «Печора» внести изменения в сводную бюджетную роспись бюджета муниципального образования  муниципального района «Печора» на 2023 год.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567"/>
          <w:tab w:val="left" w:pos="-3828" w:leader="none"/>
        </w:tabs>
        <w:rPr/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5:00Z</dcterms:created>
  <dc:creator>Alexandre Katalov</dc:creator>
  <dc:description/>
  <cp:keywords/>
  <dc:language>en-US</dc:language>
  <cp:lastModifiedBy>Пользователь</cp:lastModifiedBy>
  <cp:lastPrinted>2023-06-27T13:41:00Z</cp:lastPrinted>
  <dcterms:modified xsi:type="dcterms:W3CDTF">2023-06-27T10:42:00Z</dcterms:modified>
  <cp:revision>29</cp:revision>
  <dc:subject/>
  <dc:title>«Печора кар да ас улц босьтцм юкцн»</dc:title>
</cp:coreProperties>
</file>