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03 »     июня        202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 </w:t>
            </w:r>
            <w:r>
              <w:rPr>
                <w:szCs w:val="26"/>
              </w:rPr>
              <w:t>455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0501001:1658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находящегося в муниципальной собственности (далее – Участок) с кадастровым номером 11:12:0501001:1658,  площадью 75000,0 кв.м., адрес (местоположение): Местоположение установлено относительно ориентира, расположенного за пределами участка. Почтовый адрес ориентира: Республика Коми, г. Печора, земельный участок расположен в западной части кадастрового квартала, категория земель – земли  промышленности и иного специального назначения, вид разрешенного использования  - под незавершенный строительством объект - обустройство усовершенствованной городской свалки. Участок находится в собственности муниципального образования муниципального района «Печора», дата и номер государственной регистрации:  06.10.2012 № 11-11-12/039/2012-133.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15 июля 2020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103505 (сто три тысячи пятьсот пять) рублей 00 копе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0701 (двадцать тысяч семьсот один) рубль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rFonts w:eastAsia="Calibri"/>
          <w:szCs w:val="26"/>
          <w:lang w:eastAsia="en-US"/>
        </w:rPr>
        <w:t>40302810240303087160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200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0501001:165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105 (три тысячи сто пять) рублей 15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Cs w:val="26"/>
        </w:rPr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4. 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5. Распоряжение администрации муниципального района «Печора» от 27.05.2020 № 433-р «О проведении аукциона, открытого по составу участников, на право заключения договора аренды земельного участка с кадастровым номером 11:12:0501001:1658» отменить с момента его изд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Р.И. Гриб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Ткачук АА</cp:lastModifiedBy>
  <cp:lastPrinted>2020-06-04T09:15:00Z</cp:lastPrinted>
  <dcterms:modified xsi:type="dcterms:W3CDTF">2020-06-05T06:45:00Z</dcterms:modified>
  <cp:revision>37</cp:revision>
  <dc:subject/>
  <dc:title>«Печора кар да ас улц босьтцм юкцн»</dc:title>
</cp:coreProperties>
</file>