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13»    апреля   2018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г. Печора,  Республика Коми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455-р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/>
                <w:b/>
                <w:bCs/>
                <w:sz w:val="24"/>
              </w:rPr>
            </w:pPr>
            <w:r>
              <w:rPr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 проведении «Ярмарки  выходного дня»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В рамках реализации муниципальной программы «Развитие агропромышленного и рыбохозяйственного комплексов на территории МО МР «Печора», проекта «Выбирай наше!», в целях поддержки сельхозпроизводителей муниципального района «Печора» и насыщения потребительского рынка продукцией местных товаропроизводителе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. Провести 29 апреля и 5 мая 2018 года в г. Печоре «Ярмарку выходного дня» (далее – Ярмарка). Местом проведения определить территорию, прилегающую к  торговому комплексу «Нефтяник», по адресу: ул. Мира д. 8, начало проведения – 09:00 часов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. Определить организаторами Ярмарки  сектор потребительского рынка и развития предпринимательства администрации муниципального района «Печора» (Глазкова О.Н.), Печорский территориальный отдел сельского хозяйства и продовольствия Республики Коми (Канев Г.А.) (по согласованию), ООО «Печоранефтеторг» (Попова М.Г., по согласованию)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3. Отделу информационно-аналитической работы и общественных связей (Фетисова О.И.) обеспечить освещение данного мероприятия в средствах массовой информации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4. Сектору дорожного хозяйства и транспорта (Козлов Д.С.) организовать расчистку и вывоз снега в месте проведения ярмарки.</w:t>
      </w:r>
    </w:p>
    <w:p>
      <w:pPr>
        <w:pStyle w:val="Normal"/>
        <w:ind w:firstLine="708"/>
        <w:jc w:val="both"/>
        <w:rPr/>
      </w:pPr>
      <w:r>
        <w:rPr>
          <w:szCs w:val="26"/>
        </w:rPr>
        <w:t>5. Рекомендовать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Печорскому территориальному отделу сельского хозяйства и продовольствия Республики Коми (Канев Г.А.) привлечь к участию сельскохозяйственных товаропроизводителей,</w:t>
      </w:r>
      <w:r>
        <w:rPr/>
        <w:t xml:space="preserve"> </w:t>
      </w:r>
      <w:r>
        <w:rPr>
          <w:szCs w:val="26"/>
        </w:rPr>
        <w:t xml:space="preserve">собственников подсобных хозяйств, дачников, для реализации на Ярмарке своей продукции;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- главам (руководителям администраций) городских (сельских) поселений, расположенных на территории муниципального района «Печора», привлечь к участию в Ярмарке сельскохозяйственных товаропроизводителей, осуществляющих деятельность на территории поселений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Глава муниципального района – </w:t>
            </w:r>
          </w:p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>руководитель админ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</w:t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>Н.Н. Паншина</w:t>
            </w:r>
          </w:p>
        </w:tc>
      </w:tr>
    </w:tbl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Меньшикова НМ</cp:lastModifiedBy>
  <cp:lastPrinted>2018-04-16T09:14:00Z</cp:lastPrinted>
  <dcterms:modified xsi:type="dcterms:W3CDTF">2018-04-16T06:15:00Z</dcterms:modified>
  <cp:revision>912</cp:revision>
  <dc:subject/>
  <dc:title/>
</cp:coreProperties>
</file>