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4  июня 2022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</w:rPr>
              <w:t>_456_-р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полугодие 2022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4 от 23.06.2022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2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Допустить к несению оперативного дежурства согласно должностным обязанностям в составе ЕДДС МР «Печора» с 24.06.2022 года по 31.12.2022 года диспетчера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Никитенко Дарью Вячеслав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60" w:leader="none"/>
                <w:tab w:val="right" w:pos="5277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 В.А. Серо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Customer</dc:creator>
  <dc:description/>
  <cp:keywords/>
  <dc:language>en-US</dc:language>
  <cp:lastModifiedBy>Пользователь</cp:lastModifiedBy>
  <cp:lastPrinted>2022-06-27T11:41:00Z</cp:lastPrinted>
  <dcterms:modified xsi:type="dcterms:W3CDTF">2022-06-27T08:41:00Z</dcterms:modified>
  <cp:revision>34</cp:revision>
  <dc:subject/>
  <dc:title>АДМИНИСТРАЦИЯ МУНИЦИПАЛЬНОГО РАЙОНА «ПЕЧОРА»</dc:title>
</cp:coreProperties>
</file>