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8 июн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5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В целях совершенствования структуры муниципального казённого учреждения «Управление по делам гражданской обороны и чрезвычайных ситуаций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1. Внести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1.1. Пункт 2.2. Устава дополнить позициями следующего содержания «,</w:t>
      </w:r>
      <w:r>
        <w:rPr>
          <w:color w:val="FF0000"/>
          <w:szCs w:val="26"/>
        </w:rPr>
        <w:t xml:space="preserve"> </w:t>
      </w:r>
      <w:r>
        <w:rPr>
          <w:szCs w:val="26"/>
        </w:rPr>
        <w:t>планирование обеспечения выполнения мероприятий по территориальной обороне, эксплуатация гидротехнического сооружения.»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Устав пунктом 2.5.7 следующего содержания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7.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ятельность по территориальной оборон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подготовка штабов территориальной обороны на территории МО МР «Печора»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штабов территориальной обороны, органов управления организаций, сил и средств организаций в готовности к действиям по предназначению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подготовка сил и средств территориальной обороны на территории МО МР «Печора»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подготовка системы охраны и обороны важных объектов, находящихся на территории МО МР «Печора», с учетом всесторонней оценки обстановки, которая может сложиться на территории МО МР «Печора» в результате применения современных средств поражения, а также возможных террористических актов и чрезвычайных ситуаци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обеспечения выполнения мероприятий по защите населения, материальных и культурных ценност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обеспечения выполнения мероприятий по противодействию деятельности диверсионно-разведывательных формирований, противодействию незаконных вооруженных формировани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в установленном порядке нештатных формирований на базе организаций и предприятий, имеющих важные объекты, предназначенных для осуществления мероприятий по территориальной обороне, и организацию их оснащения необходимой техникой и имуществ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ю и контроль за обучением и подготовкой в установленном порядке личного состава нештатных формирований, организаций, предназначенных для осуществления мероприятий по территориальной обороне, проведение в установленном порядке проверок готовности к действиям по предназначению.»;</w:t>
      </w:r>
    </w:p>
    <w:p>
      <w:pPr>
        <w:pStyle w:val="Normal"/>
        <w:ind w:firstLine="709"/>
        <w:jc w:val="both"/>
        <w:rPr/>
      </w:pPr>
      <w:r>
        <w:rPr>
          <w:szCs w:val="26"/>
        </w:rPr>
        <w:t>1.3. Дополнить Устав пунктом 2.5.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2.5.8. «по эксплуатации гидротехнического сооружения (далее – ГТС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ение соблюдения обязательных требований при капитальном ремонте, эксплуатации, реконструкции, консервации и ликвидации ГТС, а также его техническое обслуживание, эксплуатационный контроль и текущий ремонт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ь (мониторинг) за показателями состояния ГТС, природных и техногенных воздействий и осуществление оценки безопасности ГТС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ение проведения регулярных обследований ГТС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оздание финансовых и материальных резервов, предназначенных для ликвидации аварии ГТС, в порядке, установленном Правительством Российской Федерации для создания и использова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информирование населения о вопросах безопасности ГТС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ение внесения в Регистр сведений о ГТС.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4. Пункт 10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b/>
          <w:szCs w:val="26"/>
        </w:rPr>
        <w:t xml:space="preserve">«10. Структура МКУ «Управление по делам ГО и ЧС МР «Печора»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92710</wp:posOffset>
                </wp:positionV>
                <wp:extent cx="251396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КУ «Управление по делам ГО и ЧС МР «Печора»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9.75pt;mso-wrap-distance-left:9.05pt;mso-wrap-distance-right:9.05pt;mso-wrap-distance-top:0pt;mso-wrap-distance-bottom:0pt;margin-top:7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МКУ «Управление по делам ГО и ЧС МР «Печора» -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339465</wp:posOffset>
                </wp:positionH>
                <wp:positionV relativeFrom="paragraph">
                  <wp:posOffset>106045</wp:posOffset>
                </wp:positionV>
                <wp:extent cx="9525" cy="2993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-7620</wp:posOffset>
                </wp:positionV>
                <wp:extent cx="2647950" cy="60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а Управ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7.55pt;mso-wrap-distance-left:9.05pt;mso-wrap-distance-right:9.05pt;mso-wrap-distance-top:0pt;mso-wrap-distance-bottom:0pt;margin-top:-0.6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а Управлени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725</wp:posOffset>
                </wp:positionH>
                <wp:positionV relativeFrom="paragraph">
                  <wp:posOffset>28575</wp:posOffset>
                </wp:positionV>
                <wp:extent cx="2302510" cy="687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4.1pt;mso-wrap-distance-left:9.05pt;mso-wrap-distance-right:9.05pt;mso-wrap-distance-top:0pt;mso-wrap-distance-bottom:0pt;margin-top:2.2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бухгалтер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Бухгалтер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46355</wp:posOffset>
                </wp:positionV>
                <wp:extent cx="3022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46355</wp:posOffset>
                </wp:positionV>
                <wp:extent cx="3835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102235</wp:posOffset>
                </wp:positionV>
                <wp:extent cx="230251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ретной части –</w:t>
                            </w:r>
                            <w:r>
                              <w:rPr/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3.5pt;mso-wrap-distance-left:9.05pt;mso-wrap-distance-right:9.05pt;mso-wrap-distance-top:0pt;mso-wrap-distance-bottom:0pt;margin-top:8.0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секретной части –</w:t>
                      </w:r>
                      <w:r>
                        <w:rPr/>
                        <w:t xml:space="preserve">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37465</wp:posOffset>
                </wp:positionV>
                <wp:extent cx="2647950" cy="1921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гражданской обороны, защиты населения и территор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женер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по основной деятельности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1.3pt;mso-wrap-distance-left:9.05pt;mso-wrap-distance-right:9.05pt;mso-wrap-distance-top:0pt;mso-wrap-distance-bottom:0pt;margin-top:2.9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гражданской обороны, защиты населения и территор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отдела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–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–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женер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 по основной деятельности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88265</wp:posOffset>
                </wp:positionV>
                <wp:extent cx="302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50800</wp:posOffset>
                </wp:positionV>
                <wp:extent cx="2302510" cy="1221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ая дежурно-диспетчерская служба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ЕДДС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еративные дежурные –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спетчер ЕДДС –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6.15pt;mso-wrap-distance-left:9.05pt;mso-wrap-distance-right:9.05pt;mso-wrap-distance-top:0pt;mso-wrap-distance-bottom:0pt;margin-top:4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иная дежурно-диспетчерская служба Управл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ЕДДС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еративные дежурные – 5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спетчер ЕДДС –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41275</wp:posOffset>
                </wp:positionV>
                <wp:extent cx="302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41910</wp:posOffset>
                </wp:positionV>
                <wp:extent cx="3835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130810</wp:posOffset>
                </wp:positionV>
                <wp:extent cx="2647950" cy="506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итель автомобил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9.9pt;mso-wrap-distance-left:9.05pt;mso-wrap-distance-right:9.05pt;mso-wrap-distance-top:0pt;mso-wrap-distance-bottom:0pt;margin-top:10.3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дитель автомобил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675</wp:posOffset>
                </wp:positionH>
                <wp:positionV relativeFrom="paragraph">
                  <wp:posOffset>104775</wp:posOffset>
                </wp:positionV>
                <wp:extent cx="2369185" cy="564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борщик служебных помещений - 0,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44.45pt;mso-wrap-distance-left:9.05pt;mso-wrap-distance-right:9.05pt;mso-wrap-distance-top:0pt;mso-wrap-distance-bottom:0pt;margin-top:8.2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борщик служебных помещений - 0,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78435</wp:posOffset>
                </wp:positionV>
                <wp:extent cx="302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5925</wp:posOffset>
                </wp:positionH>
                <wp:positionV relativeFrom="paragraph">
                  <wp:posOffset>179070</wp:posOffset>
                </wp:positionV>
                <wp:extent cx="3835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01 июля 2022 года,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7:00Z</dcterms:created>
  <dc:creator>Щастный</dc:creator>
  <dc:description/>
  <cp:keywords/>
  <dc:language>en-US</dc:language>
  <cp:lastModifiedBy>Пользователь</cp:lastModifiedBy>
  <cp:lastPrinted>2023-08-03T15:26:00Z</cp:lastPrinted>
  <dcterms:modified xsi:type="dcterms:W3CDTF">2023-08-03T12:27:00Z</dcterms:modified>
  <cp:revision>9</cp:revision>
  <dc:subject/>
  <dc:title>УГОЧС Печора</dc:title>
</cp:coreProperties>
</file>