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31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/>
              <w:t xml:space="preserve">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   »   апреля   2017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 № 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</w:tblGrid>
      <w:tr>
        <w:trPr>
          <w:trHeight w:val="426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 администрации муниципального района «Печора» от 27.01.2015 г. № 43-р «О комиссии по культурно-историческому наследию на территории муниципального района «Печор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В связи с кадровыми изменениями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муниципального района «Печора» от 27.01.2015 г. № 43-р «О комиссии по культурно-историческому наследию на территории муниципального района «Печора» следующие изменения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к распоряжению изложить в редакции согласно приложению к настоящему распоряжению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3 распоряжения слова «Кашина Вера Геннадьевна» и «Главный специалист управления культуры и туризма МР «Печора», секретарь комиссии» заменить словами «Дейнега Инна Андреевна» и «Эксперт методического отдела управления культуры и туризма МР «Печора», секретарь комиссии» соответственно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5 распоряжения слова «Васильева Наталья Георгиевна» заменить словами «Антоненко Сергей Юрьевич»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>2. Настоящее распоряж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ind w:right="-993" w:hanging="0"/>
              <w:jc w:val="both"/>
              <w:rPr/>
            </w:pPr>
            <w:r>
              <w:rPr>
                <w:sz w:val="26"/>
                <w:szCs w:val="26"/>
              </w:rPr>
              <w:t>И.о. главы администрац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Кислицы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иложение</w:t>
      </w:r>
    </w:p>
    <w:p>
      <w:pPr>
        <w:pStyle w:val="Normal"/>
        <w:suppressAutoHyphens w:val="true"/>
        <w:overflowPunct w:val="false"/>
        <w:autoSpaceDE w:val="false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к распоряжению администрации МР «Печора»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overflowPunct w:val="false"/>
        <w:autoSpaceDE w:val="false"/>
        <w:ind w:right="-2" w:hanging="0"/>
        <w:jc w:val="center"/>
        <w:rPr>
          <w:b/>
          <w:b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                                                                    </w:t>
      </w:r>
      <w:r>
        <w:rPr>
          <w:bCs/>
          <w:sz w:val="26"/>
          <w:szCs w:val="26"/>
          <w:lang w:eastAsia="ar-SA"/>
        </w:rPr>
        <w:t>от «_____» апреля 2017 г. № _______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bCs/>
          <w:sz w:val="26"/>
          <w:szCs w:val="26"/>
          <w:lang w:eastAsia="ar-SA"/>
        </w:rPr>
      </w:pPr>
      <w:r>
        <w:rPr>
          <w:bCs/>
          <w:sz w:val="28"/>
          <w:szCs w:val="28"/>
          <w:lang w:eastAsia="ar-SA"/>
        </w:rPr>
        <w:t>«</w:t>
      </w:r>
      <w:r>
        <w:rPr>
          <w:bCs/>
          <w:sz w:val="26"/>
          <w:szCs w:val="26"/>
          <w:lang w:eastAsia="ar-SA"/>
        </w:rPr>
        <w:t>Приложение 1</w:t>
      </w:r>
    </w:p>
    <w:p>
      <w:pPr>
        <w:pStyle w:val="Normal"/>
        <w:suppressAutoHyphens w:val="true"/>
        <w:overflowPunct w:val="false"/>
        <w:autoSpaceDE w:val="false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к распоряжению администрации МР «Печора»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overflowPunct w:val="false"/>
        <w:autoSpaceDE w:val="false"/>
        <w:ind w:right="-2" w:hanging="0"/>
        <w:jc w:val="center"/>
        <w:rPr>
          <w:b/>
          <w:b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bCs/>
          <w:sz w:val="26"/>
          <w:szCs w:val="26"/>
          <w:lang w:eastAsia="ar-SA"/>
        </w:rPr>
        <w:t>от «27» января 2015 г. № 43-р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КОМИССИИ ПО КУЛЬТУРНО-ИСТОРИЧЕСКОМУ НАСЛЕДИЮ 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ТЕРРИТОРИИ МУНИЦИПАЛЬНОГО ОБРАЗОВАНИЯ МУНИЦИПАЛЬНОГО РАЙОНА «ПЕЧОР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53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хова Ирина Анатоль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МР «Печора», председатель комисс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арева Елена Юрь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5"/>
                <w:szCs w:val="25"/>
              </w:rPr>
              <w:t>Начальник  управления культуры и туризма МР «Печора», заместитель председателя комисс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Дейнега Инна Андреевна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Эксперт методического отдела управления культуры и туризма МР «Печора»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изнюк Ирина Серге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отделом - главный архитектор отдела архитектуры и градостроительства администрации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оненко Сергей Юрьевич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отделом городского хозяйства и благоустройства администрации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вриленкова Инна Владимиро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БУ «Печорский историко-краеведческий муз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анчаджан Данел Вазгенович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ый фотограф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ьмина Елена Георги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финансов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ньшиков Владимир Васильевич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Печорского городского Совета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квасина Людмила Александро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Совета общественности МР «Печора», председатель Печорского отделения Межрегионального общественного движения коми-ижемцев «Изьватас», заслуженный работник Республики Ком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ина Галина Серге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b/>
          <w:bCs/>
        </w:rPr>
        <w:t xml:space="preserve">распоряжения администрации от «____» апреля 2017 года № ________  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b/>
          <w:lang w:eastAsia="ar-SA"/>
        </w:rPr>
        <w:t>«О внесении изменений в распоряжение администрации муниципального района «Печора» от 27.01.2015 г. № 43-р «О комиссии по культурно-историческому наследию на территории муниципального района «Печора</w:t>
      </w:r>
      <w:r>
        <w:rPr>
          <w:b/>
          <w:bCs/>
        </w:rPr>
        <w:t>»</w:t>
      </w:r>
    </w:p>
    <w:p>
      <w:pPr>
        <w:pStyle w:val="Normal"/>
        <w:suppressAutoHyphens w:val="tru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47"/>
        <w:gridCol w:w="2812"/>
        <w:gridCol w:w="1495"/>
        <w:gridCol w:w="149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5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/>
                <w:b/>
              </w:rPr>
            </w:pPr>
            <w:r>
              <w:rPr/>
              <w:t>Шахова И.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заместитель главы администрации МР «Печор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4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4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Гамлий О.С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заведующий отделом правовой работы администрации МР «Печор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4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4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ициатор про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/>
                <w:b/>
              </w:rPr>
            </w:pPr>
            <w:r>
              <w:rPr/>
              <w:t>Писарева Е.Ю., 72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начальника Управления культуры и туризма МР «Печор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4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4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ст рассылки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b/>
          <w:bCs/>
        </w:rPr>
        <w:t xml:space="preserve">распоряжения администрации от «____» апреля 2017 года № ________  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</w:rPr>
      </w:pPr>
      <w:r>
        <w:rPr>
          <w:b/>
          <w:lang w:eastAsia="ar-SA"/>
        </w:rPr>
        <w:t>«О внесении изменений в распоряжение администрации муниципального района «Печора» от 27.01.2015 г. № 43-р «О комиссии по культурно-историческому наследию на территории муниципального района «Печора»</w:t>
      </w:r>
    </w:p>
    <w:p>
      <w:pPr>
        <w:pStyle w:val="Normal"/>
        <w:suppressAutoHyphens w:val="true"/>
        <w:overflowPunct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6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3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(Шахова И.А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культуры и туризма МР «Печор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Отдел архитектуры и градостроительства администрации МР «Печор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Отдел городского хозяйства и благоустройства администрации МР «Печор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Управление финансов МР «Печор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 xml:space="preserve">Печорский городской Совет ветеранов (пенсионеров) войны, труда, вооруженных сил и правоохранительных орган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Комитет по управлению муниципальной собственностью МР «Печор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де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5:00Z</dcterms:created>
  <dc:creator>Танюшка</dc:creator>
  <dc:description/>
  <cp:keywords/>
  <dc:language>en-US</dc:language>
  <cp:lastModifiedBy>Vera</cp:lastModifiedBy>
  <cp:lastPrinted>2017-04-21T10:00:00Z</cp:lastPrinted>
  <dcterms:modified xsi:type="dcterms:W3CDTF">2017-04-21T07:00:00Z</dcterms:modified>
  <cp:revision>9</cp:revision>
  <dc:subject/>
  <dc:title/>
</cp:coreProperties>
</file>