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7405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« 19  »   апреля  2019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462-р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комплексных проверках объектов массового отдыха и оздоровления дет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 исполнение п. 5 приказа министерства образования, науки и молодежной политики от 14.05.2018 г. №462, в целях создания оптимальных условий, обеспечивающих полноценный отдых и оздоровление детей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филактике правонарушений и предупреждению чрезвычайных ситуаций в местах отдыха детей, повышения уровня безопасности оздоровительной кампании 2019 года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состав комиссии по проведению комплексных проверок детских оздоровительных лагерей в соответствии с приложением  1 к настоящему распоряжению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– задание проведения комплексных проверок детских оздоровительных лагерей в соответствии с приложением  2 к настоящему распоряж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– график проведения комплексных проверок детских оздоровительных лагерей в соответствии с приложением  3 к настоящему распоряж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комплексные проверки деятельности детских оздоровительных лагерей, расположенных на территории муниципального района «Печора», в срок до 25 мая 2019 год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ю образования МР «Печора» результаты комплексных проверок деятельности детских оздоровительных лагерей отразить в справках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распоряжение подлежит размещению на официальном сайте администрации МР «Печора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распоряжения возложить на заместителя руководителя администрации  Писареву Е.Ю.</w:t>
      </w:r>
    </w:p>
    <w:p>
      <w:pPr>
        <w:pStyle w:val="NoSpacing"/>
        <w:ind w:right="-143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53"/>
        <w:gridCol w:w="4606"/>
      </w:tblGrid>
      <w:tr>
        <w:trPr/>
        <w:tc>
          <w:tcPr>
            <w:tcW w:w="4697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а муниципального района-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администрации</w:t>
            </w:r>
          </w:p>
        </w:tc>
        <w:tc>
          <w:tcPr>
            <w:tcW w:w="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.Н. Паншина</w:t>
            </w:r>
          </w:p>
        </w:tc>
      </w:tr>
    </w:tbl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МР «Печора»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 2019 г. № 462-р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комплексных прове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х оздоровительных лаг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рева Елена Юр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чор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ко А. М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МР «Печор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онова А. Д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образовательных учрежден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ова З. Л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Управления образования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хайлов А.Н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а вневедомственной охраны по городу Печоре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Республике Ком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ев А.В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отделения надзорной деятельности и профилактической работы г. Печора капитан внутренней служб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Spacing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МР «Печора»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 2019 г. № 462-р</w:t>
      </w:r>
    </w:p>
    <w:p>
      <w:pPr>
        <w:pStyle w:val="NoSpacing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– ЗАДА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мплексных проверок детских оздоровительных лагерей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наличия документов по организации деятельности детского оздоровительного лагеря, в том числе локальных актов (приказ руководителя по открытию лагеря, о зачислении детей в лагерь, программы организации досуговой деятельности детей, план мероприятий по реализации программы, распорядок дня и др.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соблюдения требований комплексной безопасности в детском оздоровительном лагере, в том числе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в области пожарной безопасности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в области информационной безопасности детей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в области охраны труда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в области санитарно-эпидемиологической безопасности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в области безопасности на водных объектах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верка организации воспитательной работы, в том числе укомплектование педагогическими кадрам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правки по итогам комплексной проверки.</w:t>
      </w:r>
    </w:p>
    <w:p>
      <w:pPr>
        <w:pStyle w:val="NoSpacing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Spacing"/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муниципального района «Печора»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 2019 г. № 462-р</w:t>
      </w:r>
    </w:p>
    <w:p>
      <w:pPr>
        <w:pStyle w:val="NoSpacing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– ГРАФИК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мплексных проверок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х оздоровительных лагерей в 2019 году.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43"/>
        <w:gridCol w:w="36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р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етского оздоровительного лаге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нах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9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Гимназия № 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чора, Печорский пр-кт, д.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9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чора, ул. Социалистическая, д. 4, ул.Ленинградска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9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чора,  ул. Ленинградская, д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9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чора, ул. Булгаковой,д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9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чора, ул. Печорский пр-кт, д.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9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ДО «ДД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чора, ул. М.Булгаковой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9 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1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чора, ул. Советская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9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4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чора, ул. Московская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9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8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чора, ул. Советская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9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п. Лугов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ins w:id="0" w:author="Пользователь Windows" w:date="2018-05-17T09:19:00Z">
              <w:r>
                <w:rPr>
                  <w:rFonts w:cs="Times New Roman" w:ascii="Times New Roman" w:hAnsi="Times New Roman"/>
                  <w:sz w:val="26"/>
                  <w:szCs w:val="26"/>
                </w:rPr>
                <w:t>.</w:t>
              </w:r>
            </w:ins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уговой, ул. Русанова, д. 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19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п. Каджер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аджером, ул. Театральная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19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п. Кож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ожва, ул. Лесная, д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19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У «СОШ  п.Приуральск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риуральское, ул. Школьная, д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19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п. Чикши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Чикшино, ул. Центральная, д.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19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№ 53» п. Изъя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Изъяю, ул. Центральная, д.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19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п. Набереж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абережный, ул. Школьная, д. 44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4:00Z</dcterms:created>
  <dc:creator>OOUUOMRP</dc:creator>
  <dc:description/>
  <cp:keywords/>
  <dc:language>en-US</dc:language>
  <cp:lastModifiedBy>Меньшикова НМ</cp:lastModifiedBy>
  <cp:lastPrinted>2019-04-26T11:15:00Z</cp:lastPrinted>
  <dcterms:modified xsi:type="dcterms:W3CDTF">2019-04-26T08:24:00Z</dcterms:modified>
  <cp:revision>11</cp:revision>
  <dc:subject/>
  <dc:title>АДМИНИСТРАЦИЯ МУНИЦИПАЛЬНОГО РАЙОНА «ПЕЧОРА»</dc:title>
</cp:coreProperties>
</file>