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8»     апрел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75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убботников «Зелёная Весна» в муниципальном образовании муниципального района «Печор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Указом Президента РФ от 06.12.2017 г. № 583 «О проведении в Российской Федерации Года добровольца (волонтёра) , а так же по инициативе Неправительственного экологического фонда имени В.И. Вернадского, по поручению Министерства природных ресурсов и охраны окружающей среды Республики Коми от 02.04.2018 № 02-01-2625: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1. Провести субботники в рамках акции «Зелёная Весна» в муниципальном образовании муниципального района «Печора» в период с 21.04.2018 по 21.05.2018 г. при благоприятном температурном режиме и погодных условиях, в период с 09-00 до 16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значить главу муниципального района «Печора» - руководителя администрации Паншину Н.Н. ответственным за реализацию акции «Зелёная Весна» в МО МР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3. К участию в субботнике привлечь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>- сотрудников администрации МР «Печора», включая городские и сельские поселения, расположенные на территории МО МР «Печора» (по согласованию)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>- сотрудников учебных заведений, учреждений культуры, спорта, здравоохранения и социального обслуживания (по согласованию)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>Рекомендовать ресурсоснабжающим и управляющим организациям жилищно – коммунального хозяйства, а также организациям независимо от организационно – правовой формы и подведомственности, предприятиям торговли и общественного питания, муниципальным и государственным предприятиям и учреждениям, расположенным на территории МО МР «Печора» при проведении мероприятий в рамках акции «Зелёная Весна»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.</w:t>
        <w:tab/>
        <w:t>Обеспечить участников субботника уборочным инвентарем и организовать соблюдение мер безопасности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</w:t>
        <w:tab/>
        <w:t>В срок до 12-00 часов 20.04.2018 г. определить и представить в отдел городского хозяйства и благоустройства администрации МР «Печора» (Антоненко С.Ю.) информацию о назначенных ответственных лицах за проведение субботников, районы (места) проведения очистки (уборки)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3.</w:t>
        <w:tab/>
        <w:t>При расчистке придомовых территорий оповестить владельцев транспортных средств о необходимости убрать транспортные средства с определенных для уборки ме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4. Провести  дополнительную уборку прилегающих к подведомственным территориям участков общего пользования. При определении размеров участков прилегающих территорий, руководствоваться правилами благоустройства территории муниципальных образований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5. Установить перед входами в здания и сооружения урны, произвести их окраску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6. Организовать завоз и посадку саженцев деревьев и кустарников на подведомственных территориях согласно действующим нормативным документам, в том числе решением Совета городского поселения «Печора» от 25.12.2017 г. № 4-10/49 «Об утверждении правил создания, охраны и содержания зелёных насаждений на территории муниципального образования городского поселения «Печора», методики оценки компенсационных выплат за вырубку (повреждение) зелёных насаждений на территории муниципального образования городского поселения «Печора»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7. организовать вывоз собранного мусора на городскую свалку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8. предоставить отчёт о проведении экологического субботника в отдел городского хозяйства и благоустройства администрации МР «Печора» (адрес электронной почты: </w:t>
      </w:r>
      <w:hyperlink r:id="rId3">
        <w:r>
          <w:rPr>
            <w:rStyle w:val="InternetLink"/>
            <w:sz w:val="28"/>
          </w:rPr>
          <w:t>mogppechora@rambler.ru</w:t>
        </w:r>
      </w:hyperlink>
      <w:r>
        <w:rPr>
          <w:sz w:val="28"/>
        </w:rPr>
        <w:t>) –не позднее 21 мая 2018 года по форме, указанной в приложении 1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тделу городского хозяйства и благоустройства (Антоненко С.Ю.)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 обеспечить сбор и систематизацию отчётной информации о проведении на территории муниципального района «Печора» мероприятий в рамках реализации Всероссийского экологического субботника – «Зелёная Весна», направить итоговый отчет в Минприроды Республики Коми);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</w:rPr>
      </w:pPr>
      <w:r>
        <w:rPr>
          <w:sz w:val="28"/>
        </w:rPr>
        <w:tab/>
        <w:t>5.2. обеспечить участников субботника – сотрудников администрации МР «Печора»  инвентарём и мешками для сбора мусора, произвести учет и вывоз мусора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6. Рекомендовать управляющим и обслуживающим организациям ЖКХ организовать субботники с привлечением жителей многоквартирных домов, находящихся в управлении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7. Рекомендовать ООО «Консул» в период проведения мероприятий в рамках реализации Всероссийского экологического субботника – «Зелёная Россия» на территории муниципального образования городского поселения «Печора» не взимать плату с участников мероприятия  за приём на городскую свалку собранного мусор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8. Отделу информационно – аналитической работы и общественных связей (Фетисова О. И.) разместить объявления о проведении субботников в рамках акции «Зелёная Весна» в средствах массовой информации.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9. Отделу организационной и работы и взаимодействию с органами местного самоуправления поселений (Романова В.А.) довести данное распоряжение до глав (руководителей) городских и сельских поселений муниципального района «Печора».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11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района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руководителя администрации                                                  С.П. Кислицын</w:t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18» апреля 2018 года  № 475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ТЧЕТА О ПРОВЕДЕННЫХ МЕРОПРИЯТИЯХ В РАМКАХ  ВСЕРОССИЙСКОГО ЭКОЛОГИЧЕСКОГО СУББОТНИКА «ЗЕЛЁНАЯ ВЕСНА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муниципального района «Печ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3"/>
        <w:gridCol w:w="1846"/>
        <w:gridCol w:w="1625"/>
        <w:gridCol w:w="1625"/>
        <w:gridCol w:w="1609"/>
        <w:gridCol w:w="1698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уббо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сведения об уборке близлежащих территорий (в том числе и отдельно  ООПТ*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ного мусора (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ой территории (га)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учебные уч-я, предприятия и другие, принявшие участие в субботник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веденных мероприятий в рамках субботника, краткое описание мероприятия, фотографи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овость об итогах проведенного мероприятия на официальном сайте/странице в соцсетях организатора (если имеются – ссылки на публикации в местных С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ab/>
        <w:t>*ООПТ – особо охраняемые природные территории (заповедники, заказники, национальные парки, памятники природы)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** Фотографии с мероприятия (прикрепить к письму по e-mail)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3:00Z</dcterms:created>
  <dc:creator>Customer</dc:creator>
  <dc:description/>
  <cp:keywords/>
  <dc:language>en-US</dc:language>
  <cp:lastModifiedBy>Меньшикова НМ</cp:lastModifiedBy>
  <cp:lastPrinted>2018-04-19T10:03:00Z</cp:lastPrinted>
  <dcterms:modified xsi:type="dcterms:W3CDTF">2018-04-19T07:03:00Z</dcterms:modified>
  <cp:revision>21</cp:revision>
  <dc:subject/>
  <dc:title/>
</cp:coreProperties>
</file>