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8 » июн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84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полугодие 2021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2 от 07 июня 2021 года прие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лугодие 2021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01 июля по 31 декабря 2021 года оперативных дежурных и диспетчеров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андака С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ессонова А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акашинского В.И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а В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иетник И. 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Гальченко Д.В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 Н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Соколова А.К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Цаберябую Е. 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</w:t>
        <w:tab/>
        <w:t>Допустить к несению оперативного дежурства согласно должностным обязанностям в составе ЕДДС МР «Печора» с 08 июля по 31 декабря 2021 года оперативных дежурных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аньковец С.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750" w:leader="none"/>
                <w:tab w:val="right" w:pos="4554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А.Ю. Канищев</w:t>
            </w:r>
          </w:p>
        </w:tc>
      </w:tr>
    </w:tbl>
    <w:p>
      <w:pPr>
        <w:pStyle w:val="Heading5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Расчет 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ылки распоряжения администрации МР «Печора»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     » июн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1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Cs w:val="26"/>
        </w:rPr>
        <w:t>«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лугодие 2021 год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тор по работе с информационными технология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Customer</dc:creator>
  <dc:description/>
  <cp:keywords/>
  <dc:language>en-US</dc:language>
  <cp:lastModifiedBy>Ткачук АА</cp:lastModifiedBy>
  <cp:lastPrinted>2021-06-08T12:54:00Z</cp:lastPrinted>
  <dcterms:modified xsi:type="dcterms:W3CDTF">2021-06-08T09:55:00Z</dcterms:modified>
  <cp:revision>34</cp:revision>
  <dc:subject/>
  <dc:title>АДМИНИСТРАЦИЯ МУНИЦИПАЛЬНОГО РАЙОНА «ПЕЧОРА»</dc:title>
</cp:coreProperties>
</file>