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7 » январ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8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иёмочных испытаний </w:t>
            </w:r>
            <w:bookmarkStart w:id="0" w:name="_Hlk62627704"/>
            <w:r>
              <w:rPr>
                <w:sz w:val="28"/>
                <w:szCs w:val="28"/>
              </w:rPr>
              <w:t>оборудования мощной акустической системы</w:t>
            </w:r>
            <w:bookmarkEnd w:id="0"/>
            <w:r>
              <w:rPr>
                <w:sz w:val="28"/>
                <w:szCs w:val="28"/>
              </w:rPr>
              <w:t xml:space="preserve"> оповещения и информирования населения об угрозе возникновения или о возникновении чрезвычайных ситуаций на территории МО МР «Печора» Республики Ко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В целях проведения приёмочных испытаний при вводе в промышленную (постоянную) эксплуатацию оборудования мощной акустической системы оповещения и информирования населения муниципального образования муниципального района «Печора» (далее – МО МР «Печора»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иёмке в промышленную (постоянную) эксплуатацию оборудования мощной акустической системы оповещения и информирования населения МО МР «Печора» (далее – Комиссия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Председатель Комиссии – заместитель руководителя администрации МР «Печора» Канищ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муниципального казённого учреждения «Управление по делам гражданской обороны и чрезвычайным ситуациям муниципального района «Печора» Шадчин А.М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ЕДДС МР «Печора» Роткин А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- начальник отделения надзорной деятельности и профилактической работы г. Печора Управления надзорной деятельности и профилактической работы Главного управления МЧС России по Республике Коми Конев А.В.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за эксплуатацию муниципальной системы оповещения Лютов А.В.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2. Приёмочной Комиссии в срок до 31 января 2021 года провести приёмочные испытания оборудования мощной акустической оповещения и информирования населения МО МР «Печора». Приёмочные испытания провести в соответствии с утверждёнными программами и методиками приёмочных испыт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3.</w:t>
        <w:tab/>
        <w:t>Протоколы и акты приёмочных испытаний предоставить мне на утвер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 - руководитель администрац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9:00Z</dcterms:created>
  <dc:creator>Customer</dc:creator>
  <dc:description/>
  <cp:keywords/>
  <dc:language>en-US</dc:language>
  <cp:lastModifiedBy>Ткачук АА</cp:lastModifiedBy>
  <cp:lastPrinted>2021-01-28T12:29:00Z</cp:lastPrinted>
  <dcterms:modified xsi:type="dcterms:W3CDTF">2021-01-28T09:29:00Z</dcterms:modified>
  <cp:revision>6</cp:revision>
  <dc:subject/>
  <dc:title>АДМИНИСТРАЦИЯ МУНИЦИПАЛЬНОГО РАЙОНА «ПЕЧОРА»</dc:title>
</cp:coreProperties>
</file>