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231"/>
        <w:gridCol w:w="3780"/>
        <w:gridCol w:w="1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» январ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9-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аспоряжение от 20.02.2015 г. № 138-р 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42" w:hanging="0"/>
              <w:jc w:val="both"/>
              <w:rPr/>
            </w:pPr>
            <w:r>
              <w:rPr/>
              <w:t xml:space="preserve">ие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от 20.02.2015 г. №138-р  «О создании Оперативного штаба по мониторингу и оперативному реагированию на изменения конъюнктуры рынков товаров первой необходимости на территории МР «Печора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 1 к распоряжению: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Оперативного штаба  по мониторингу и оперативному реагированию на изменения конъюнктуры рынков товаров первой необходимости на территории МР «Печора»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А.В. – и.о. главы администрации муниципального района «Печора», руководителя Оперативного штаба; 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Оперативного штаба  по мониторингу и оперативному реагированию на изменения конъюнктуры рынков товаров первой необходимости на территории МР «Печора»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ру А.М.  – главу администрации муниципального района «Печора», руководителя Оперативного шта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подлежит 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                                                                И.А.  Шах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лазкова ОН</cp:lastModifiedBy>
  <cp:lastPrinted>2015-03-12T16:34:00Z</cp:lastPrinted>
  <dcterms:modified xsi:type="dcterms:W3CDTF">2016-01-27T08:58:00Z</dcterms:modified>
  <cp:revision>1148</cp:revision>
  <dc:subject/>
  <dc:title/>
</cp:coreProperties>
</file>