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11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>
          <w:trHeight w:val="1042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03» ноября 2020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26/133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ушко А.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частью 7.1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унктом 11 статьи 33 Устава муниципального образования городского поселения «Печора», 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3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 xml:space="preserve">1.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Досрочно прекратить полномочия депутата Совета городского поселения «Печора» четвертого созыва по Речному пятимандатному избирательному округу № 4 Галушко Александра Леонидовича за </w:t>
      </w:r>
      <w:r>
        <w:rPr>
          <w:sz w:val="26"/>
          <w:szCs w:val="26"/>
        </w:rPr>
        <w:t xml:space="preserve">несоблюдение ограничений, запретов, неисполнения обязанностей, установленных Федеральными законами от 25.12.2008 № 273-ФЗ «О противодействии коррупции», от 3.12.2012 № 230-ФЗ «О контроле за соответствием расходов лиц, замещающих государственные должности, и иных лиц их доходами», Законом Республики Коми от 29.09.2008 № 82-ФЗ «О противодействии коррупции в Республике Коми»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20-11-05T12:14:00Z</cp:lastPrinted>
  <dcterms:modified xsi:type="dcterms:W3CDTF">2020-11-05T09:15:00Z</dcterms:modified>
  <cp:revision>51</cp:revision>
  <dc:subject/>
  <dc:title>  </dc:title>
</cp:coreProperties>
</file>