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 »  мая    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0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от 10.06.2013 г. № 498-р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.  Внести  изменения в распоряжение администрации муниципального района «Печора» от 10.06.2013 г. № 498-р «Об утверждении Плана мероприятий (дорожная карта) «Изменения в отрасли образования в муниципальном районе «Печора», направленные на повышение эффективности в сфере образования»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.  Настоящее распоряжение вступает в силу со дня принятия и подлежит размещению на официальном портал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2 » мая  2016 г. № 50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right="346" w:hanging="0"/>
        <w:rPr/>
      </w:pPr>
      <w:r>
        <w:rPr>
          <w:rStyle w:val="FontStyle20"/>
          <w:b w:val="false"/>
          <w:bCs/>
          <w:sz w:val="28"/>
          <w:szCs w:val="28"/>
        </w:rPr>
        <w:t>П Л А Н</w:t>
      </w:r>
    </w:p>
    <w:p>
      <w:pPr>
        <w:pStyle w:val="Style110"/>
        <w:widowControl/>
        <w:spacing w:lineRule="auto" w:line="240"/>
        <w:rPr>
          <w:rStyle w:val="FontStyle20"/>
          <w:b w:val="false"/>
          <w:b w:val="false"/>
          <w:bCs/>
          <w:sz w:val="28"/>
          <w:szCs w:val="28"/>
        </w:rPr>
      </w:pPr>
      <w:r>
        <w:rPr>
          <w:rStyle w:val="FontStyle20"/>
          <w:b w:val="false"/>
          <w:bCs/>
          <w:sz w:val="28"/>
          <w:szCs w:val="28"/>
        </w:rPr>
        <w:t>мероприятий («дорожная карта») «</w:t>
      </w:r>
      <w:r>
        <w:rPr>
          <w:rStyle w:val="FontStyle22"/>
          <w:sz w:val="28"/>
          <w:szCs w:val="28"/>
        </w:rPr>
        <w:t xml:space="preserve">Изменения в отрасли образования в  муниципальном районе «Печора», направленные </w:t>
      </w:r>
      <w:r>
        <w:rPr>
          <w:sz w:val="28"/>
          <w:szCs w:val="28"/>
        </w:rPr>
        <w:t>на повышение эффективности в сфере образования»</w:t>
      </w:r>
    </w:p>
    <w:p>
      <w:pPr>
        <w:pStyle w:val="Normal"/>
        <w:suppressAutoHyphens w:val="true"/>
        <w:ind w:right="346" w:hanging="0"/>
        <w:jc w:val="center"/>
        <w:rPr>
          <w:rStyle w:val="FontStyle20"/>
          <w:b w:val="false"/>
          <w:b w:val="false"/>
          <w:b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uppressAutoHyphens w:val="true"/>
        <w:ind w:right="2107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Основные направления</w:t>
      </w:r>
    </w:p>
    <w:p>
      <w:pPr>
        <w:pStyle w:val="Normal"/>
        <w:suppressAutoHyphens w:val="tru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реализация мероприятий по модернизации региональной системы дошко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б)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) 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ый вид («Электронная очередь»)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б) формирование кадровой политики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) развитие системы независимой оценки качества работы образовательных организаций дошкольного образования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а) совершенствование нормативной правовой базы, регулирующей систему оплаты труда в дошкольных образовательных организациях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б)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) разработку и внедрение мероприятий по проведению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г) внедрение показателей эффективности деятельности руководителей организаций дошкольного образования и педагогических работников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д)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е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hyperlink r:id="rId3">
        <w:r>
          <w:rPr>
            <w:rStyle w:val="InternetLink"/>
            <w:i/>
            <w:iCs/>
            <w:color w:val="0000FF"/>
            <w:szCs w:val="26"/>
          </w:rPr>
          <w:br/>
        </w:r>
      </w:hyperlink>
      <w:r>
        <w:rPr>
          <w:b/>
          <w:szCs w:val="26"/>
        </w:rPr>
        <w:t xml:space="preserve">2. </w:t>
      </w:r>
      <w:r>
        <w:rPr>
          <w:b/>
          <w:szCs w:val="26"/>
          <w:lang w:eastAsia="ar-SA"/>
        </w:rPr>
        <w:t>Ожидаемые результаты</w:t>
      </w:r>
    </w:p>
    <w:p>
      <w:pPr>
        <w:pStyle w:val="Normal"/>
        <w:suppressAutoHyphens w:val="true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качества услуг дошкольного образования предусматривает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обеспечение открытости результатов деятельности организаций дошкольного образования с учетом показателей эффективности их деятельности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) обеспечение обновления кадрового состава и привлечение молодых педагогов для работы в дошкольном образовании с учетом эффективного контракта и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sectPr>
          <w:type w:val="nextPage"/>
          <w:pgSz w:w="11906" w:h="16838"/>
          <w:pgMar w:left="1440" w:right="74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3. Основные количественные характеристики системы дошко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72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1471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276"/>
        <w:gridCol w:w="992"/>
        <w:gridCol w:w="992"/>
        <w:gridCol w:w="993"/>
        <w:gridCol w:w="1084"/>
        <w:gridCol w:w="1083"/>
        <w:gridCol w:w="1084"/>
        <w:gridCol w:w="1148"/>
      </w:tblGrid>
      <w:tr>
        <w:trPr>
          <w:tblHeader w:val="true"/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в возрасте  0  - 7  лет (не включая 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462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воспитанников дошкольных образовательных организаций в возрасте  0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5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70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хват детей в  возрасте  0 -7 лет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граммам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Численность детей в возрасте от 3 до 7  лет, поставленных  на учет для предоставления места в учреждениях дошкольного  образования,  по состоянию на  31  декабря 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в возрасте от 3 до 7  лет, поставленных  на учет для предоставления места в учреждениях дошкольного  образования и не обеспеченных местами,  по состоянию на  31 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 мест, созданных в ходе мероприятий по обеспечению к 2016 году 100% доступности дошко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.ч. высокозатратные места (строительство и пристр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 счет развития негосударственн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ные формы создания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2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Количество ликвидированных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Количество реорганизованных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Количество созданных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еднесписочная численность работников дошкольных образовательных организаций всего,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85</w:t>
            </w:r>
          </w:p>
        </w:tc>
      </w:tr>
      <w:tr>
        <w:trPr>
          <w:trHeight w:val="592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  </w:t>
            </w:r>
            <w:r>
              <w:rPr>
                <w:szCs w:val="26"/>
                <w:lang w:eastAsia="ar-SA"/>
              </w:rPr>
              <w:t>- среднесписочная численность педагогических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4</w:t>
            </w:r>
          </w:p>
        </w:tc>
      </w:tr>
      <w:tr>
        <w:trPr>
          <w:trHeight w:val="592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воспитанников организаций дошкольного образования в расчете на 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7</w:t>
            </w:r>
          </w:p>
        </w:tc>
      </w:tr>
      <w:tr>
        <w:trPr>
          <w:trHeight w:val="592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2,6</w:t>
            </w:r>
          </w:p>
        </w:tc>
      </w:tr>
      <w:tr>
        <w:trPr>
          <w:trHeight w:val="592" w:hRule="atLeast"/>
          <w:cantSplit w:val="true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2,5</w:t>
            </w:r>
          </w:p>
        </w:tc>
      </w:tr>
    </w:tbl>
    <w:p>
      <w:pPr>
        <w:pStyle w:val="Normal"/>
        <w:widowControl w:val="false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uppressAutoHyphens w:val="true"/>
        <w:ind w:right="341" w:hanging="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соотнесенные с этапами перехода к эффективному контракту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16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"/>
        <w:gridCol w:w="3668"/>
        <w:gridCol w:w="6"/>
        <w:gridCol w:w="3660"/>
        <w:gridCol w:w="6"/>
        <w:gridCol w:w="2392"/>
        <w:gridCol w:w="6"/>
        <w:gridCol w:w="1551"/>
        <w:gridCol w:w="25"/>
        <w:gridCol w:w="6"/>
        <w:gridCol w:w="3212"/>
        <w:gridCol w:w="40"/>
        <w:gridCol w:w="63"/>
        <w:gridCol w:w="22"/>
        <w:gridCol w:w="40"/>
        <w:gridCol w:w="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№ </w:t>
            </w:r>
            <w:r>
              <w:rPr>
                <w:szCs w:val="26"/>
                <w:lang w:eastAsia="ar-SA"/>
              </w:rPr>
              <w:t>п/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55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оки реализаци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Реализация мероприятий, направленных на ликвидацию 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чередности на зачисление детей в дошкольные образовательные организаци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ализация мероприятий по модернизации региональных систем дошкольного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Мониторинг и оценка эффективности реализации в Республике Коми </w:t>
            </w:r>
            <w:r>
              <w:rPr>
                <w:szCs w:val="26"/>
                <w:lang w:eastAsia="ar-SA"/>
              </w:rPr>
              <w:t>мероприятий</w:t>
            </w:r>
            <w:r>
              <w:rPr>
                <w:szCs w:val="26"/>
                <w:lang w:eastAsia="en-US"/>
              </w:rPr>
              <w:t xml:space="preserve"> по модернизации региональной системы дошкольного образования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2. Мониторинг и оценка эффективности реализации на территории МО МР «Печора» </w:t>
            </w:r>
            <w:r>
              <w:rPr>
                <w:szCs w:val="26"/>
                <w:lang w:eastAsia="ar-SA"/>
              </w:rPr>
              <w:t>мероприятий</w:t>
            </w:r>
            <w:r>
              <w:rPr>
                <w:szCs w:val="26"/>
                <w:lang w:eastAsia="en-US"/>
              </w:rPr>
              <w:t xml:space="preserve"> по модернизации региональной системы дошкольного образования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uppressAutoHyphens w:val="true"/>
              <w:snapToGrid w:val="false"/>
              <w:ind w:right="102" w:hanging="0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603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1. Уточнение нормативных затрат на оказание муниципальных  услуг в сфере дошкольного образования в связи с изменением требований СанПиН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)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6"/>
                <w:lang w:eastAsia="ar-SA"/>
              </w:rPr>
              <w:t>3.2. 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0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странение нарушений, выявленных контрольными органам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еспечение высокого качества услуг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/>
            </w:pPr>
            <w:r>
              <w:rPr>
                <w:szCs w:val="26"/>
                <w:lang w:eastAsia="ar-SA"/>
              </w:rPr>
              <w:t>5.1. Совершенствование нормативного подушевого финансирования в образовательных организациях дошкольного, обеспечивающего в том числе достижение целевых соотношений заработных плат педагог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5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 в соответствии с федеральным государственным образовательным стандартом дошкольного образования</w:t>
            </w:r>
            <w:r>
              <w:rPr>
                <w:szCs w:val="26"/>
                <w:lang w:eastAsia="ar-SA"/>
              </w:rPr>
              <w:t xml:space="preserve"> будет расти и достигнет к  2016 году 100%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1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/>
            </w:pPr>
            <w:r>
              <w:rPr>
                <w:szCs w:val="26"/>
                <w:lang w:eastAsia="ar-SA"/>
              </w:rPr>
              <w:t>5.2. Разработка (актуализация) образовательных программ в соответствии со стандартами дошкольного обра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6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будет расти и достигнет к 2016 году 100%.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адровое обеспечение системы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en-US"/>
              </w:rPr>
              <w:t>6.1. 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en-US"/>
              </w:rPr>
              <w:t>Удельный вес численности педагогических работников дошкольного образования, прошедших переподготовку или повышение квалификации по указ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6"/>
                <w:highlight w:val="yellow"/>
                <w:lang w:eastAsia="ar-SA"/>
              </w:rPr>
            </w:pPr>
            <w:r>
              <w:rPr>
                <w:sz w:val="28"/>
                <w:szCs w:val="26"/>
                <w:highlight w:val="yellow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.1. Разработка (изменение) и утверждение показателей оценки эффективности деятельности  муниципальных организа</w:t>
              <w:softHyphen/>
              <w:t>ций дошкольного образова</w:t>
              <w:softHyphen/>
              <w:t>ния, их руководителей и основных категорий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  приказ от 24.04.2015г. № 187 ( 2 ) «Об организации работы по формированию независимой  системы оценки качества работы муниципальных  образовательных организаций МР «Печора» в 2015 году».Утвержден  план мероприятий  по формированию независимой  оценки качества работы муниципальных образовательных организаций  МР «Печора»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 Общественный Совет по вопросам независимой оценки качества работы муниципальных образовательных организаций. (приказ от 13.07.2015г. № 355 (2) Проведен мониторинг  качества работы 39 организаций, сформирован  рейтинг образовательных организаций  в 2015 г. Разработаны предложения по улучшению качества работы муниципальных образовательных организаций и</w:t>
            </w:r>
            <w:r>
              <w:rPr>
                <w:szCs w:val="26"/>
              </w:rPr>
              <w:t xml:space="preserve"> направл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6"/>
              </w:rPr>
              <w:t>в образовательные организации.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98"/>
              <w:ind w:left="5" w:hanging="5"/>
              <w:rPr/>
            </w:pPr>
            <w:r>
              <w:rPr>
                <w:szCs w:val="26"/>
                <w:lang w:eastAsia="ar-SA"/>
              </w:rPr>
              <w:t>7.2. Формирование муниципального задания для дошкольных образовательных организаций с включением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формировано муниципальное задание для дошкольных образовательных организаций с включением показателей эффективности деятельности муниципальных организаций дошкольного образования, их руководителей и основных категорий работников.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.3. Оценка качества образовательных услуг в дошкольных образовательных организация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20" w:hanging="0"/>
              <w:rPr/>
            </w:pPr>
            <w:r>
              <w:rPr>
                <w:szCs w:val="26"/>
                <w:lang w:eastAsia="ar-SA"/>
              </w:rPr>
              <w:t>Будет внедрена система оценки деятельности  муниципальных организаций дошкольного образования. Повысится качество услуг, оказываемых дошкольными образовательными организациям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ведение эффективного контракта в дошкольном образовани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1. Апробация моделей реализации «эффективного контракта» в дошкольных образовательных организациях дошкольного образ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пробированы модели  реализации «эффективного контракта» в дошкольных образовательных организациях дошкольного образования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2. Внедрение апробированных моделей эффективного контракта в дошкольном образован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ы апробированные  модели «эффективного контракта» в дошкольном образовании МО МР «Печора».</w:t>
            </w:r>
          </w:p>
          <w:p>
            <w:pPr>
              <w:pStyle w:val="Normal"/>
              <w:suppressAutoHyphens w:val="true"/>
              <w:ind w:right="216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3.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Управление финансов МР «Печора», МКУ «ЦБ»,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rPr>
                <w:rStyle w:val="FontStyle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едняя заработная плата педагогических работников муниципальных дошкольных образовательных будет соответствовать средней заработной плате работников общего образования в Республике Коми, повысится качество кадрового состава дошкольного образования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2853" w:leader="none"/>
              </w:tabs>
              <w:suppressAutoHyphens w:val="true"/>
              <w:ind w:right="10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4. 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2853" w:leader="none"/>
              </w:tabs>
              <w:suppressAutoHyphens w:val="true"/>
              <w:ind w:right="10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существлен 100% перевод на эффективный контракт руководящих и педагогических работников муниципальных дошкольных организаций.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9.1. Совершенствование механизмов стимулирования руководителей образовательных организац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МКУ «ЦБ»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Cs w:val="26"/>
                <w:lang w:eastAsia="ar-SA"/>
              </w:rPr>
              <w:t>Внесены изменения в постановление администрации № 1432/1 от 30.07.2013 г.. «Об оплате труда руководителей муниципальных учреждений образования муниципального района «Печор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6"/>
                <w:lang w:eastAsia="ar-SA"/>
              </w:rPr>
              <w:t>Средняя заработная плата педагогических работников муниципальных дошкольных образовательных организаций республики будет соответствовать средней заработной плате работников общего образования в Республике Коми, повысится качество кадрового состава дошкольного образования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/>
            </w:pPr>
            <w:r>
              <w:rPr>
                <w:szCs w:val="26"/>
                <w:lang w:eastAsia="ar-SA"/>
              </w:rPr>
              <w:t>9.2. 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аны методические рекомендации,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0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.3. 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 апреля 2013 г. № 32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ведена работа по заключению трудовых договоров с руководителями муниципальных организаций общего образования по типовой форме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( 100% )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9.4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, а также руководителей указанных учреждений, проведение проверок полноты и достоверности указанных сведений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Управление финансов МР «Печора»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Информационное сопровождение мероприятий </w:t>
            </w:r>
            <w:r>
              <w:rPr>
                <w:szCs w:val="26"/>
              </w:rPr>
              <w:t>«дорожной карты»</w:t>
            </w:r>
            <w:r>
              <w:rPr>
                <w:szCs w:val="26"/>
                <w:lang w:eastAsia="ar-SA"/>
              </w:rPr>
              <w:t xml:space="preserve">: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ind w:right="10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</w:rPr>
              <w:t>10.1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8 г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ет обеспечено информационное сопровождение мероприятий «дорожной карты»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snapToGrid w:val="false"/>
              <w:ind w:right="10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true"/>
              <w:ind w:right="102" w:hanging="0"/>
              <w:jc w:val="both"/>
              <w:rPr/>
            </w:pPr>
            <w:r>
              <w:rPr>
                <w:szCs w:val="26"/>
                <w:lang w:eastAsia="ar-SA"/>
              </w:rPr>
              <w:t>10.2. Информационное сопровождение республикански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обеспечено информационное сопровождение </w:t>
            </w:r>
            <w:r>
              <w:rPr>
                <w:szCs w:val="26"/>
              </w:rPr>
              <w:t>мероприятий «дорожной карты»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.2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рганизация сбора и предоставления в Министерство образования Республики Коми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рганизован сбор информации о введении эффективного контракт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птимизация сети образовательных организаций дошкольного образовани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1. Осуществление мероприятий, направленных на оптимизацию расходов на оплату труда вспомогательного, административно-управленческого персонала,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, с участием руководителей муниципальных дошко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uppressAutoHyphens w:val="true"/>
              <w:snapToGrid w:val="fals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2. Внедрение систем нормирования труда в организациях дошкольного образования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работников будет оптимизирован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сится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3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сится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.4. Реструктуризация сети образовательных организаций дошкольного образования, в том числе через проведение реорганизационных мероприятий в неэффективных организациях (слияние образовательных организаций дошкольного образования с организациями начального общего образования, присоединение малокомплектных образовательных организаций дошкольного образования к базовым (ресурсным) образовательным учреждениям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</w:t>
            </w:r>
          </w:p>
          <w:p>
            <w:pPr>
              <w:pStyle w:val="Normal"/>
              <w:suppressAutoHyphens w:val="true"/>
              <w:ind w:right="52" w:hanging="0"/>
              <w:jc w:val="both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 Повысится численность воспитанников организаций дошкольного образования в расчете на 1 работника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50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43"/>
        <w:gridCol w:w="1985"/>
        <w:gridCol w:w="1208"/>
        <w:gridCol w:w="900"/>
        <w:gridCol w:w="900"/>
        <w:gridCol w:w="900"/>
        <w:gridCol w:w="900"/>
        <w:gridCol w:w="900"/>
        <w:gridCol w:w="3250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8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Отношение численности детей 3 - 7 лет, получающих дошкольное образование, к сумме численности детей в возрасте 3 -7 лет, получающих дошкольное образование и численности детей в возрасте 3 – 7 лет, находящихся в очереди на получение в текущем год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сем детям в возрасте от 3 лет, нуждающимся в предоставлении дошкольного образования и поставленным на учет по получению соответствующей услуги,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м числе дошкольников, обучающимся по обще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en-US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сем детям в возрасте от 3 лет, нуждающимся в предоставлении дошкольного образования 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цент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редняя заработная плата педагогических работников муниципальных дошкольных образовательных будет соответствовать средней заработной плате работников общего образования в Республике Коми,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сится качество кадрового состава дошкольного образования</w:t>
            </w:r>
          </w:p>
        </w:tc>
      </w:tr>
      <w:tr>
        <w:trPr>
          <w:trHeight w:val="38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 xml:space="preserve">Доля педагогических и руководящих работников  муниципальных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и руководящих работников дошкольных образовательных организ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цент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5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8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highlight w:val="yellow"/>
                <w:lang w:eastAsia="ar-SA"/>
              </w:rPr>
            </w:pPr>
            <w:r>
              <w:rPr>
                <w:szCs w:val="26"/>
                <w:lang w:eastAsia="ar-SA"/>
              </w:rPr>
              <w:t>Будет увеличиваться доля педагогических работников дошкольных образовательных организаций, которым при прохождении аттестации присвоена первая или высшая категория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8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птимизация возрастной структуры педагогических работнико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роцент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0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увеличиваться удовлетворенность населения доступностью и качеством реализации программ дошкольного образования 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right="-31" w:hanging="0"/>
        <w:jc w:val="center"/>
        <w:rPr/>
      </w:pP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>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uppressAutoHyphens w:val="true"/>
        <w:ind w:right="2107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1. Основные направле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hd w:fill="FFFFFF" w:val="clear"/>
        <w:ind w:firstLine="709"/>
        <w:rPr>
          <w:szCs w:val="26"/>
          <w:u w:val="single"/>
        </w:rPr>
      </w:pPr>
      <w:r>
        <w:rPr>
          <w:szCs w:val="26"/>
          <w:u w:val="single"/>
        </w:rPr>
        <w:t>Обеспечение достижения учащимися образовательных организаций МО МР «Печора»  новых образовательных результатов включает в себя:</w:t>
      </w:r>
    </w:p>
    <w:p>
      <w:pPr>
        <w:pStyle w:val="Normal"/>
        <w:ind w:firstLine="540"/>
        <w:jc w:val="both"/>
        <w:rPr>
          <w:szCs w:val="26"/>
          <w:u w:val="single"/>
          <w:lang w:eastAsia="en-US"/>
        </w:rPr>
      </w:pPr>
      <w:r>
        <w:rPr>
          <w:szCs w:val="26"/>
          <w:u w:val="single"/>
          <w:lang w:eastAsia="en-US"/>
        </w:rPr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внедрение федеральных государственных образовательных стандартов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б) корректировку основных образовательных программ начального общего, основного общего, среднего (полного) общего образования с учетом федеральных государственных образовательных стандартов, а также российских и республиканских исследований образовательных достижений школьников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) разработку комплексной программы повышения профессионального уровня педагогических работников общеобразовательных организаций, направленную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г) формирование кадровой политики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еспечение равного доступа к качественному образованию включает в себя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развитие системы независимой оценки качества обще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реализацию мероприятий по поддержке общеобразовательных организаций и учителей, работающих в сложных социальных условиях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в) разработку и реализацию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ведение эффективного контракта в общем образовании включает в себя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в)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г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2.Ожидаемые результаты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540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540"/>
        <w:jc w:val="both"/>
        <w:rPr/>
      </w:pPr>
      <w:r>
        <w:rPr>
          <w:bCs/>
          <w:szCs w:val="26"/>
          <w:lang w:eastAsia="en-US"/>
        </w:rPr>
        <w:t>а) обеспечение обучения всех школьников МО МР «Печора» по новым федеральным государственным образовательным стандартам;</w:t>
      </w:r>
    </w:p>
    <w:p>
      <w:pPr>
        <w:pStyle w:val="Normal"/>
        <w:ind w:firstLine="540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>б) 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40"/>
        <w:jc w:val="both"/>
        <w:rPr/>
      </w:pPr>
      <w:r>
        <w:rPr>
          <w:bCs/>
          <w:szCs w:val="26"/>
          <w:lang w:eastAsia="en-US"/>
        </w:rPr>
        <w:t>в) повышение качества подготовки  школьников МО МР «Печора»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ind w:firstLine="540"/>
        <w:jc w:val="both"/>
        <w:rPr/>
      </w:pPr>
      <w:r>
        <w:rPr>
          <w:bCs/>
          <w:szCs w:val="26"/>
          <w:lang w:eastAsia="en-US"/>
        </w:rPr>
        <w:t>Обеспечение равного доступа к качественному образованию предусматривает введение оценки деятельности организаций общего образования МО МР «Печора»  на основе показателей эффективности их деятельности.</w:t>
      </w:r>
    </w:p>
    <w:p>
      <w:pPr>
        <w:pStyle w:val="Normal"/>
        <w:ind w:firstLine="540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3. Основные количественные характеристики системы общего образования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038"/>
        <w:gridCol w:w="6"/>
        <w:gridCol w:w="980"/>
        <w:gridCol w:w="6"/>
        <w:gridCol w:w="980"/>
        <w:gridCol w:w="6"/>
        <w:gridCol w:w="980"/>
        <w:gridCol w:w="6"/>
        <w:gridCol w:w="980"/>
        <w:gridCol w:w="6"/>
        <w:gridCol w:w="980"/>
        <w:gridCol w:w="6"/>
        <w:gridCol w:w="125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2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-"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реорганизов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ликвидиров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созданных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реднесписочная численность работников общеобразовательных организаций всего,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в том числе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86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6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6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     </w:t>
            </w:r>
            <w:r>
              <w:rPr>
                <w:szCs w:val="26"/>
                <w:lang w:eastAsia="ar-SA"/>
              </w:rPr>
              <w:t>- среднесписочная численность педагогических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4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учащихся по программам общего образования в расчете на 1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,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я уч-ся 1, 2 – 22 % ; пилотных  классов, 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я уч-ся 1, 2, 3 - 33,45% 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илотный 5 класс – 4,5% обучающихся в соответствии с требованиями ФГОС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я уч-ся 1,2, 3, 4 – 44,2% и пилотный 6 класс 4,5% обучающихся в соответствии с требованиями ФГОС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Доля уч-ся 1, 2, 3, 4, 5 -  54,5 % и пилотный 7 класс 5,4%, обучающихся в соответствии с требованиями ФГОС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я уч-ся 1, 2, 3, 4, 5, 6 – 64,% и пилотный 8 класс 4,5%, обучающихся в соответствии с требованиями ФГОС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я уч-ся 1, 2, 3, 4, 5, 6, 7 – 74,9%  и  пилотный 9 класс 4,5%, обучающихся в соответствии с требованиями ФГОС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я уч-ся 1, 2, 3, 4, 5, 6, 7, 8 – 85,7%   пилотных классов нет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0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51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1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8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8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9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9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 xml:space="preserve">4. Мероприятия по повышению эффективности и качества услуг в сфере общего образования,                            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54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0"/>
        <w:gridCol w:w="3513"/>
        <w:gridCol w:w="3683"/>
        <w:gridCol w:w="2833"/>
        <w:gridCol w:w="1563"/>
        <w:gridCol w:w="2976"/>
        <w:gridCol w:w="25"/>
        <w:gridCol w:w="80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№ </w:t>
            </w:r>
            <w:r>
              <w:rPr>
                <w:szCs w:val="26"/>
                <w:lang w:eastAsia="ar-SA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стижение новых качественных образовательных результа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" w:hanging="1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4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1.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общего образования, учителей  муниципальных общеобразовательных организаций </w:t>
            </w:r>
          </w:p>
          <w:p>
            <w:pPr>
              <w:pStyle w:val="Normal"/>
              <w:widowControl w:val="false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величился  удельный вес учащихся муниципальных организаций общего образования, обучающихся в соответствии с новым федеральным государственным образовательным стандартом; 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1.2. Разработка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общего образования, учителей  муниципальных общеобразовательных организаций 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Увеличение численности обучающихся в муниципальных организациях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259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1.3. 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с участием руководителей муниципа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общего образования, учителей  муниципальных общеобразовательных организаций </w:t>
            </w:r>
          </w:p>
          <w:p>
            <w:pPr>
              <w:pStyle w:val="Normal"/>
              <w:suppressAutoHyphens w:val="true"/>
              <w:rPr>
                <w:rStyle w:val="FontStyle22"/>
                <w:b/>
                <w:b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5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Увеличение численности обучающихся в муниципальных образовательных организациях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6"/>
              <w:spacing w:lineRule="auto" w:line="240" w:before="0" w:after="100"/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4.Совершенствование нормативного подушевого финансирования в образовательных организациях общего образования, обеспечивающего в том числе достижение целевых соотношений заработных плат педагог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right="144" w:hanging="0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МКУ «ЦБ» с участием руководителей муниципальных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образовательных организаций общего образования, учителей  муниципальных общеобразовательных организаций 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овышение качества образования, </w:t>
            </w:r>
            <w:r>
              <w:rPr>
                <w:szCs w:val="26"/>
              </w:rPr>
              <w:t>достижение целевых показателей заработных плат педагогических работников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еспечение доступности качественно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69" w:hanging="0"/>
              <w:rPr/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6"/>
                <w:lang w:eastAsia="ar-SA"/>
              </w:rPr>
              <w:t>2.1. Разработка положений и регламентов функционирования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здан  приказ от 24.04.2015г. № 187 ( 2 ) «Об организации работы по формированию независимой  системы оценки качества работы муниципальных  образовательных организаций МР «Печора» в 2015 году».Утвержден  план мероприятий  по формированию независимой  оценки качества работы муниципальных образовательных организаций  МР «Печора».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оздан Общественный Совет по вопросам независимой оценки качества работы муниципальных образовательных организаций. (приказ от 13.07.2015г. № 355 (2) Проведен мониторинг  качества работы 39 организаций, сформирован  рейтинг образовательных организаций  в 2015 г. Разработаны предложения по улучшению качества работы муниципальных образовательных организаций и направлены в образовательные организац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firstLine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0" w:firstLine="5"/>
              <w:rPr/>
            </w:pPr>
            <w:r>
              <w:rPr>
                <w:szCs w:val="26"/>
                <w:lang w:eastAsia="ar-SA"/>
              </w:rPr>
              <w:t>2.2 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110" w:firstLine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тверждены  критерии  независимой  оценки качества работы муниципальных образовательных организаций  МР «Печора».</w:t>
            </w:r>
          </w:p>
          <w:p>
            <w:pPr>
              <w:pStyle w:val="Normal"/>
              <w:suppressAutoHyphens w:val="true"/>
              <w:ind w:firstLine="6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0" w:right="62" w:hanging="1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3.1. Разработка комплекса мероприятий по поддержке школ, работающих в сложных социальных условия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color w:val="000000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Cs w:val="26"/>
                <w:lang w:eastAsia="ar-SA"/>
              </w:rPr>
              <w:t>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0"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Будет разработан комплекс мероприятий по поддержке школ, работающих в сложных социальных условиях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both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left="49" w:hanging="0"/>
              <w:jc w:val="both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0"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3.2. 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  <w:p>
            <w:pPr>
              <w:pStyle w:val="Normal"/>
              <w:suppressAutoHyphens w:val="true"/>
              <w:ind w:right="110"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, образовательные организации </w:t>
            </w:r>
          </w:p>
          <w:p>
            <w:pPr>
              <w:pStyle w:val="Normal"/>
              <w:suppressAutoHyphens w:val="true"/>
              <w:ind w:right="110" w:hanging="0"/>
              <w:rPr>
                <w:rStyle w:val="FontStyle22"/>
                <w:color w:val="000000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10"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Будут созданы условия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  <w:p>
            <w:pPr>
              <w:pStyle w:val="Normal"/>
              <w:suppressAutoHyphens w:val="true"/>
              <w:ind w:right="110" w:hanging="0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53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ведение эффективного контракта в общем образован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jc w:val="center"/>
              <w:rPr/>
            </w:pPr>
            <w:r>
              <w:rPr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102" w:hanging="1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1.Апробация моделей реализации «эффективного контракта» в  общем образовании на муниципальном уровне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" w:right="102" w:hanging="1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пробированы модели реализации «эффективного контракта» в  общем образовании МО МР «Печора».</w:t>
            </w:r>
          </w:p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ind w:right="144" w:hanging="0"/>
              <w:rPr/>
            </w:pPr>
            <w:r>
              <w:rPr>
                <w:szCs w:val="26"/>
                <w:lang w:eastAsia="ar-SA"/>
              </w:rPr>
              <w:t>4.2. Внедрение апробированных  федеральных моделей «эффективного контракта» в общем образовании, с учетом рекомендаций, разработанных на федеральном уров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ы апробированные  модели «эффективного контракта» в общем образовании МО МР «Печора»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0" w:firstLine="5"/>
              <w:rPr/>
            </w:pPr>
            <w:r>
              <w:rPr>
                <w:szCs w:val="26"/>
                <w:lang w:eastAsia="ar-SA"/>
              </w:rPr>
              <w:t>4.3. Планирование дополнительных расходов муниципального  бюджета МО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финансов МР «Печора», Управление образования  МР «Печора», МКУ «ЦБ»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ind w:right="110" w:firstLine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Среднемесячная заработная плата педагогических работников муниципальных образовательных организаций общего образования составит не менее 100 процентов среднемесячной заработной платы в Республике Коми Численность молодых учителей в возрасте до 35 лет в 2018 году будет составлять не менее 20 процентов общей численности учителей общеобразовательных организац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2" w:righ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ind w:right="144" w:hanging="0"/>
              <w:rPr/>
            </w:pPr>
            <w:r>
              <w:rPr>
                <w:szCs w:val="26"/>
                <w:lang w:eastAsia="ar-SA"/>
              </w:rPr>
              <w:t>4.4. Приведение в соответствие локальных актов  муниципальных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)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уководители муниципальных образовательных организаций МО МР «Печо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иведены в соответствие локальные  акты муниципальных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)».</w:t>
            </w:r>
          </w:p>
          <w:p>
            <w:pPr>
              <w:pStyle w:val="Normal"/>
              <w:suppressAutoHyphens w:val="true"/>
              <w:ind w:left="5" w:hanging="5"/>
              <w:rPr/>
            </w:pPr>
            <w:r>
              <w:rPr>
                <w:szCs w:val="26"/>
                <w:lang w:eastAsia="ar-SA"/>
              </w:rPr>
              <w:t xml:space="preserve"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Республике Коми Численность молодых учителей в возрасте до 35 лет в 2018 году будет составлять не менее 20 процентов общей численности учителей общеобразовательных организаций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4.5. Совершенствование действующи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По итогам аттестации педагогических работников муниципальных организаций общего образования будет осуществлен их перевод на эффективный контрак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Увеличение доли педагогических работников муниципальных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02" w:hanging="0"/>
              <w:rPr/>
            </w:pPr>
            <w:r>
              <w:rPr>
                <w:szCs w:val="26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6"/>
                <w:lang w:eastAsia="ar-SA"/>
              </w:rPr>
              <w:t>5.1. Совершенствование механизмов стимулирования руководителей муниципальных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МКУ «ЦБ»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сены изменения в постановление администрации от № 1432/1 от 30.07.2013г. «Об оплате труда руководителей муниципальных учреждений образования муниципального района «Печора»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5.2. Заключение дополнительных соглашений к трудовым договорам с руководителями муниципальных организаций общего образования (трудовых договоров для вновь назначаемых руководителей) по типовой форме, утвержденной постановлением Правительства Российской Федерации от 12 апреля 2013 г. № 3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ведена работа по заключению трудовых договоров с руководителями муниципальных организаций общего образования по типовой форме ( 100% 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5.3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, а также руководителей указанных организаций, проведение проверок полноты и достоверности указанных сведений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нформационное сопровождение мероприятий «дорожной карты»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</w:rPr>
              <w:t>6.1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обеспечено информационное сопровождение </w:t>
            </w:r>
            <w:r>
              <w:rPr>
                <w:szCs w:val="26"/>
              </w:rPr>
              <w:t>мероприятий «дорожной карт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6.2. Информационное сопровождение муниципальных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еспечено информационное сопровождение муниципальных мероприятий по введению эффективного контракта на совещаниях руководителей О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28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6.3. Организация сбора и обработки данных для проведения мониторингов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 </w:t>
            </w:r>
          </w:p>
          <w:p>
            <w:pPr>
              <w:pStyle w:val="Normal"/>
              <w:suppressAutoHyphens w:val="true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и 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рганизован сбор и обработка данных для проведения республиканского и федерального мониторингов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5"/>
              <w:rPr/>
            </w:pPr>
            <w:r>
              <w:rPr>
                <w:szCs w:val="26"/>
                <w:lang w:eastAsia="ar-SA"/>
              </w:rPr>
              <w:t>6.4. Выявление и распространение лучших практик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 </w:t>
            </w:r>
          </w:p>
          <w:p>
            <w:pPr>
              <w:pStyle w:val="Normal"/>
              <w:suppressAutoHyphens w:val="true"/>
              <w:snapToGrid w:val="false"/>
              <w:ind w:left="5" w:hanging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5" w:hanging="145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шение качества услу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птимизация сети образовательных организаций общего образования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7.1. Осуществление мероприятий, направленных на оптимизацию расходов на оплату труда вспомогательного, административно-управленческого персонала, 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МКУ «ЦБ» с участием руководителей  образовательных организаций общего образования</w:t>
            </w:r>
          </w:p>
          <w:p>
            <w:pPr>
              <w:pStyle w:val="Normal"/>
              <w:suppressAutoHyphens w:val="true"/>
              <w:snapToGrid w:val="false"/>
              <w:ind w:left="5" w:hanging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16" w:hanging="213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7.2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МКУ «ЦБ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5" w:hanging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8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овысится численность обучающихся в организациях общего образования в расчете на 1 педагогического работник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  <w:lang w:eastAsia="ar-SA"/>
              </w:rPr>
              <w:t>7.3. Реструктуризация сети образовательных организаций общего образования, в том числе через проведение реорганизационных мероприятий в неэффективных организациях (преобразование   средних образовательных школ  в  общеобразовательные школы, присоединение малокомплектных общеобразовательных организаций к базовым (ресурсным) образовательным учреждения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 </w:t>
            </w:r>
          </w:p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5" w:hanging="5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8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2015 г.</w:t>
            </w:r>
            <w:r>
              <w:rPr>
                <w:szCs w:val="26"/>
              </w:rPr>
              <w:t xml:space="preserve"> реорганизованы 5 НШ-ДС путем присоединения к средним общеобразовательным школам : к МОУ «СОШ» пгт.Кожва присоединены МОУ «НШ-ДС» п.Кедровый Шор и МОУ «НШ-ДС» п.Красный Яг;  к МОУ «СОШ» п.Каджером присоединились МОУ «НШ-ДС»п.Рыбница, МОУ «НШ-ДС» п.Зеленоборск, МОУ «НШ-ДС» п.Талый; к МОУ«СОШ»с.Приуральское присоединились ДОУ с.Приуральское, ДОУ д.Даниловка;ДОУ п.Сыня и МОУ «ООШ№56» п.Сыня реорганизованы путем слияния в МОУ «НШ-ДС» п.Сын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 xml:space="preserve">5. 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tbl>
      <w:tblPr>
        <w:tblW w:w="15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26"/>
        <w:gridCol w:w="1869"/>
        <w:gridCol w:w="992"/>
        <w:gridCol w:w="850"/>
        <w:gridCol w:w="851"/>
        <w:gridCol w:w="850"/>
        <w:gridCol w:w="851"/>
        <w:gridCol w:w="850"/>
        <w:gridCol w:w="3394"/>
      </w:tblGrid>
      <w:tr>
        <w:trPr>
          <w:tblHeader w:val="true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№  </w:t>
            </w:r>
            <w:r>
              <w:rPr>
                <w:szCs w:val="26"/>
                <w:lang w:eastAsia="ar-SA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8 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безразмерн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безразмерн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,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Численность молодых учителей в возрасте до 35 лет в 2018 году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общего образова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Республике Ком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ind w:firstLine="72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1. Основные направления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начального и основного обще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совершенствование программ дополнительного образования, реализуемых на базе организаций дополнительного образования в соответствии с федеральными государственными требованиями к минимуму содержания, структуре и реализации дополнительных предпрофессинальных общеобразовательных программ в области искусства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в) распространение региональных и муниципальных сетевых моделей организации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г)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д)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е) развитие системы независимой оценки качества дополнительного образования детей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)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б) 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)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г)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2. Ожидаемые результаты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  <w:lang w:eastAsia="ar-SA"/>
        </w:rPr>
        <w:t>К 2018 году не менее 39 процентов детей от 5 до 18 лет будут охвачены программами дополнительного образования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оизойдет обновление (совершенствование) нормативной правовой базы, регулирующей систему дополнительного образования детей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Увеличится доля обучающихся, принимающих участие в конкурсах, олимпиадах и др. мероприятиях различного уровня с 19,9 % (в 2012 году) до 22,5 % (в 2018 году). 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Увеличится доля обучающихся</w:t>
      </w:r>
      <w:r>
        <w:rPr>
          <w:szCs w:val="26"/>
          <w:lang w:eastAsia="en-US"/>
        </w:rPr>
        <w:t xml:space="preserve"> по дополнительным предпрофессинальным общеобразовательным программам в области искусства</w:t>
      </w:r>
      <w:r>
        <w:rPr>
          <w:szCs w:val="26"/>
          <w:lang w:eastAsia="ar-SA"/>
        </w:rPr>
        <w:t>, принимающих участие в конкурсах, олимпиадах и др. мероприятиях различного уровня с 30 % (в 2012 году) до 35 % (в 2018 году)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о всех организациях дополнительного образования детей будет обеспечен переход на эффективный контракт с педагогическими работниками.</w:t>
      </w:r>
    </w:p>
    <w:p>
      <w:pPr>
        <w:pStyle w:val="Normal"/>
        <w:widowControl w:val="false"/>
        <w:suppressAutoHyphens w:val="true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Средняя месячная заработная плата педагогов дополнительного образования детей к 2018 году составит 100 процентов среднемесячной заработной плате учителей в Республике  Коми.  </w:t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61"/>
        <w:gridCol w:w="969"/>
        <w:gridCol w:w="6"/>
        <w:gridCol w:w="971"/>
        <w:gridCol w:w="12"/>
        <w:gridCol w:w="950"/>
        <w:gridCol w:w="1041"/>
        <w:gridCol w:w="1080"/>
        <w:gridCol w:w="939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и молодежи в возрасте от 5 до 18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детей, охваченных образовательными программами дополнительного образования детей, в общей численности детей в возрасте от 5 до 18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 ликвидиров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Количество реорганизов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оличество созданных организаций дополнительного образования дете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реднесписочная численность работников организаций дополнительного образования детей (включая внешних совместителей) всего,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 xml:space="preserve">- среднесписочная численность педагогических работников организаций дополнительного образования детей (включая внешних совместителей)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и молодежи в возрасте от 5 до 18 лет в расчете на 1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9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5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9,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4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7,5</w:t>
            </w:r>
          </w:p>
        </w:tc>
      </w:tr>
    </w:tbl>
    <w:p>
      <w:pPr>
        <w:pStyle w:val="Normal"/>
        <w:suppressAutoHyphens w:val="true"/>
        <w:ind w:left="1656" w:right="1733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доля детей, охваченных образовательными программами дополнительного образования детей, в общей численности детей в возрасте от 5 до 18 лет, включает обучающихся МАОУ ДОД «Дом детского творчества» г.Печора, МАУ ДО </w:t>
      </w:r>
      <w:r>
        <w:rPr>
          <w:sz w:val="24"/>
          <w:szCs w:val="24"/>
        </w:rPr>
        <w:t>«Печорская детско-юношеская спортивная школа», Управление культуры и туризма МР «Печора»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среднесписочная численность работников организаций дополнительного образования детей (включая внешних совместителей), среднесписочная численность педагогических работников организаций дополнительного образования детей (включая внешних совместителей) включает работников и педагогических работников соответственно МАОУ ДОД «Дом детского творчества» г.Печора, МАУ ДО </w:t>
      </w:r>
      <w:r>
        <w:rPr>
          <w:sz w:val="24"/>
          <w:szCs w:val="24"/>
        </w:rPr>
        <w:t>«Печорская детско-юношеская спортивная школа», Управление культуры и туризма МР «Печора».</w:t>
      </w:r>
    </w:p>
    <w:p>
      <w:pPr>
        <w:pStyle w:val="Normal"/>
        <w:suppressAutoHyphens w:val="true"/>
        <w:ind w:left="1656" w:right="1733" w:hanging="0"/>
        <w:jc w:val="center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uppressAutoHyphens w:val="true"/>
        <w:ind w:left="720" w:hanging="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176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29"/>
        <w:gridCol w:w="4252"/>
        <w:gridCol w:w="2552"/>
        <w:gridCol w:w="1544"/>
        <w:gridCol w:w="3275"/>
        <w:gridCol w:w="25"/>
        <w:gridCol w:w="1768"/>
        <w:gridCol w:w="23"/>
        <w:gridCol w:w="544"/>
        <w:gridCol w:w="23"/>
        <w:gridCol w:w="8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 xml:space="preserve">№ </w:t>
            </w:r>
            <w:r>
              <w:rPr>
                <w:b/>
                <w:szCs w:val="26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2" w:hanging="0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Наименование мероприятий (республиканский уров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Наименование мероприятий (муниципаль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Сроки реализа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Результа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0"/>
              <w:rPr/>
            </w:pPr>
            <w:r>
              <w:rPr>
                <w:szCs w:val="26"/>
                <w:lang w:eastAsia="ar-SA"/>
              </w:rPr>
              <w:t>Формирование эффективной сети организаций дополнительного образования детей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</w:t>
            </w:r>
            <w:r>
              <w:rPr>
                <w:sz w:val="24"/>
                <w:szCs w:val="24"/>
              </w:rPr>
              <w:t xml:space="preserve">Управление культуры и туризма МР «Печора», МАУ ДО «Печорская детско-юношеская спортивная школа», </w:t>
            </w:r>
            <w:r>
              <w:rPr>
                <w:szCs w:val="26"/>
                <w:lang w:eastAsia="ar-SA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8" w:hanging="0"/>
              <w:rPr/>
            </w:pPr>
            <w:r>
              <w:rPr>
                <w:szCs w:val="26"/>
                <w:lang w:eastAsia="ar-SA"/>
              </w:rPr>
              <w:t>Не менее 6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вершенствование организационно-экономических механизмов обеспечения доступности услуг  дополнительного  образования 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/>
            </w:pPr>
            <w:r>
              <w:rPr>
                <w:szCs w:val="26"/>
                <w:lang w:eastAsia="ar-SA"/>
              </w:rPr>
              <w:t>2.1. Разработка плана мероприят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МКУ «ЦРО», </w:t>
            </w:r>
            <w:r>
              <w:rPr>
                <w:sz w:val="24"/>
                <w:szCs w:val="24"/>
              </w:rPr>
              <w:t xml:space="preserve">Управление культуры и туризма МР «Печора», МАУ ДО «Печорская детско-юношеская спортивная школа», </w:t>
            </w:r>
            <w:r>
              <w:rPr>
                <w:szCs w:val="26"/>
                <w:lang w:eastAsia="ar-SA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разработан 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лан мероприятий по развитию инфраструктуры дополнительного образования и досуга детей при застройке территорий.</w:t>
            </w:r>
          </w:p>
          <w:p>
            <w:pPr>
              <w:pStyle w:val="Normal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Не менее 6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2" w:right="5" w:hanging="1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>2.2. Совершенствование нормативного подушевого финансирования в образовательных организациях дополнительного образования детей,  обеспечивающего в том числе достижение целевых соотношений заработных плат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МКУ «ЦБ», </w:t>
            </w:r>
            <w:r>
              <w:rPr>
                <w:sz w:val="24"/>
                <w:szCs w:val="24"/>
              </w:rPr>
              <w:t>Управление культуры и туризма МР «Печора», МАУ ДО «Печорская детско-юношеская спортивная школа», 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Повышение качества образования, </w:t>
            </w:r>
            <w:r>
              <w:rPr>
                <w:szCs w:val="26"/>
              </w:rPr>
              <w:t>достижение целевых соотношений заработных плат педагогических работник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2" w:right="5" w:hanging="1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</w:t>
            </w:r>
            <w:r>
              <w:rPr>
                <w:szCs w:val="26"/>
              </w:rPr>
              <w:t xml:space="preserve">Управление культуры и туризма МР «Печора», </w:t>
            </w:r>
            <w:r>
              <w:rPr>
                <w:szCs w:val="26"/>
                <w:lang w:eastAsia="ar-SA"/>
              </w:rPr>
              <w:t xml:space="preserve">МАУ ДО </w:t>
            </w:r>
            <w:r>
              <w:rPr>
                <w:szCs w:val="26"/>
              </w:rPr>
              <w:t>«Печорская детско-юношеская спортивная школа», 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- 2017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обеспечено распространение 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временных региональных и муниципальных моделей организации дополнительного образования детей. Постепенный переход обучающихся на условия, соответствующие Федеральным государственным требованиям к минимуму содержания, структуре и реализации дополнительных предпрофессиональных общеобразовательных программ в области искусства.</w:t>
            </w:r>
          </w:p>
          <w:p>
            <w:pPr>
              <w:pStyle w:val="Normal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Не менее 60% детей в возрасте от 5 до 18 лет в 2018 году будут получать услуги дополнительного образовани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36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right="14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 МАОУ ДОД «Дом детского творчества» г.Печора, </w:t>
            </w:r>
            <w:r>
              <w:rPr>
                <w:sz w:val="24"/>
                <w:szCs w:val="24"/>
              </w:rPr>
              <w:t xml:space="preserve">Управление культуры и туризма МР «Печора», </w:t>
            </w:r>
            <w:r>
              <w:rPr>
                <w:sz w:val="24"/>
                <w:szCs w:val="24"/>
                <w:lang w:eastAsia="ar-SA"/>
              </w:rPr>
              <w:t xml:space="preserve">МАУ ДО </w:t>
            </w:r>
            <w:r>
              <w:rPr>
                <w:sz w:val="24"/>
                <w:szCs w:val="24"/>
              </w:rPr>
              <w:t>«Печорская детско-юношеская спортивная школ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7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ут апробированы  и внедрены модели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. 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36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80" w:hanging="5"/>
              <w:rPr>
                <w:color w:val="000000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МКУ «ЦБ», </w:t>
            </w:r>
            <w:r>
              <w:rPr/>
              <w:t>Управление культуры и туризма МР «Печора», МАУ ДО «Печорская детско-юношеская спортивная школ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right="141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ут разработаны и внедрены показател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. Повышение качества  предоставленных муниципальных услуг в сфере культуры.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" w:hanging="1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jc w:val="center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ar-SA"/>
              </w:rPr>
            </w:pPr>
            <w:r>
              <w:rPr>
                <w:b/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92" w:hanging="0"/>
              <w:jc w:val="center"/>
              <w:rPr/>
            </w:pPr>
            <w:r>
              <w:rPr>
                <w:szCs w:val="26"/>
                <w:lang w:eastAsia="ar-SA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36" w:right="14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/>
            </w:pPr>
            <w:r>
              <w:rPr>
                <w:szCs w:val="26"/>
                <w:lang w:eastAsia="ar-SA"/>
              </w:rPr>
              <w:t>6.1. Апробация и внедрение моделей эффективного контракта в дополнительном образован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80" w:hanging="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Р «Печора» с участием руководителей организаций дополните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8" w:hanging="0"/>
              <w:rPr>
                <w:szCs w:val="26"/>
                <w:lang w:eastAsia="ar-SA"/>
              </w:rPr>
            </w:pPr>
            <w:r>
              <w:rPr>
                <w:color w:val="262626"/>
                <w:szCs w:val="26"/>
                <w:lang w:eastAsia="ar-SA"/>
              </w:rPr>
              <w:t>Внедрены модели эффективного контракта в МАОУ ДОД «ДДТ» г.Печора, на уровне разработки и апробации в МАУ ДО «ДШИ» г.Печора, МАУ ДО «Печорская ДЮСШ» г.Печо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0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right="142" w:hanging="0"/>
              <w:rPr/>
            </w:pPr>
            <w:r>
              <w:rPr>
                <w:szCs w:val="26"/>
                <w:lang w:eastAsia="ar-SA"/>
              </w:rPr>
              <w:t>6.2. 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1 июня 2012 г. № 761 «О Национальной стратегии действий в интересах детей на 2012 - 201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финансов МР «Печора», Управление образования МР «Печора», МКУ «ЦБ», </w:t>
            </w:r>
            <w:r>
              <w:rPr>
                <w:szCs w:val="26"/>
              </w:rPr>
              <w:t xml:space="preserve">Управление культуры и туризма МР «Печора», </w:t>
            </w:r>
            <w:r>
              <w:rPr>
                <w:szCs w:val="26"/>
                <w:lang w:eastAsia="ar-SA"/>
              </w:rPr>
              <w:t xml:space="preserve">МАУ ДО </w:t>
            </w:r>
            <w:r>
              <w:rPr>
                <w:szCs w:val="26"/>
              </w:rPr>
              <w:t>«Печорская детско-юношеская спортивная шко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right="127" w:hanging="0"/>
              <w:rPr/>
            </w:pPr>
            <w:r>
              <w:rPr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. Численность педагогических работников в возрасте до 35 лет в 2018 году будет составлять не менее 15%  в  общей численности педагогических работников  образовательных организаций дополнительного образования детей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250" w:right="139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61" w:hanging="0"/>
              <w:rPr/>
            </w:pPr>
            <w:r>
              <w:rPr>
                <w:szCs w:val="26"/>
                <w:lang w:eastAsia="ar-SA"/>
              </w:rPr>
              <w:t>6.3. 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02" w:right="10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</w:t>
            </w:r>
            <w:r>
              <w:rPr>
                <w:szCs w:val="26"/>
              </w:rPr>
              <w:t xml:space="preserve">Управление культуры и туризма МР «Печора», </w:t>
            </w:r>
            <w:r>
              <w:rPr>
                <w:szCs w:val="26"/>
                <w:lang w:eastAsia="ar-SA"/>
              </w:rPr>
              <w:t xml:space="preserve">МАУ ДО </w:t>
            </w:r>
            <w:r>
              <w:rPr>
                <w:szCs w:val="26"/>
              </w:rPr>
              <w:t xml:space="preserve">«Печорская детско-юношеская спортивная школа», </w:t>
            </w:r>
            <w:r>
              <w:rPr>
                <w:rStyle w:val="FontStyle22"/>
                <w:sz w:val="26"/>
                <w:szCs w:val="26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 итогам аттестации педагогических работников организаций дополнительного образования будет осуществлен их перевод на эффективный контракт.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величение доли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96" w:right="139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61" w:right="139" w:hanging="5"/>
              <w:rPr/>
            </w:pPr>
            <w:r>
              <w:rPr>
                <w:szCs w:val="26"/>
                <w:lang w:eastAsia="ar-SA"/>
              </w:rPr>
              <w:t xml:space="preserve">7.1. Совершенствование механизма 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</w:t>
            </w:r>
          </w:p>
          <w:p>
            <w:pPr>
              <w:pStyle w:val="Normal"/>
              <w:suppressAutoHyphens w:val="true"/>
              <w:ind w:left="161" w:right="139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ind w:lef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Управление образования МР «Печора», </w:t>
            </w:r>
            <w:r>
              <w:rPr>
                <w:rStyle w:val="FontStyle22"/>
                <w:sz w:val="26"/>
                <w:szCs w:val="26"/>
              </w:rPr>
              <w:t xml:space="preserve"> МКУ «ЦБ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ет обеспечено совершенствование механизма  по стимулированию руководителей образовательных организаций дополнительного образования детей.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0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right="142"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7.2. Осуществление контроля за  предоставлением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лиц, поступающих на должности руководителей муниципальных образовательных организаций Республики Коми, а также руководителей указанных учреждений, проведение проверок полноты и достоверности указанных свед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0" w:right="14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Cs w:val="26"/>
              </w:rPr>
              <w:t xml:space="preserve">Управление культуры и туризма МР «Печора», </w:t>
            </w:r>
            <w:r>
              <w:rPr>
                <w:szCs w:val="26"/>
                <w:lang w:eastAsia="ar-SA"/>
              </w:rPr>
              <w:t xml:space="preserve">МАУ ДО </w:t>
            </w:r>
            <w:r>
              <w:rPr>
                <w:szCs w:val="26"/>
              </w:rPr>
              <w:t xml:space="preserve">«Печорская детско-юношеская спортивная школа», </w:t>
            </w:r>
            <w:r>
              <w:rPr>
                <w:rStyle w:val="FontStyle22"/>
                <w:sz w:val="26"/>
                <w:szCs w:val="26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126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</w:t>
            </w:r>
          </w:p>
          <w:p>
            <w:pPr>
              <w:pStyle w:val="Normal"/>
              <w:suppressAutoHyphens w:val="true"/>
              <w:ind w:left="180" w:right="126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>Соблюдение установленных предельных соотношений средней заработной платы руководителей образовательных организаций и средней заработной платы работников данных организаций,  предоставление ими сведений о доходах и имуществе и размещение их в системе «Интернет»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left="96" w:right="102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161" w:right="142" w:hanging="0"/>
              <w:rPr/>
            </w:pPr>
            <w:r>
              <w:rPr>
                <w:szCs w:val="26"/>
                <w:lang w:eastAsia="ar-SA"/>
              </w:rPr>
              <w:t>8.1. Проведение мероприятий по повышению квалификации и переподготовки педагогических работников организаций дополнительного образования детей с целью обеспечения соответствия работников современным квалификационным требованиям и внедрения профессиональ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102" w:right="10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Cs w:val="26"/>
              </w:rPr>
              <w:t xml:space="preserve">Управление культуры и туризма МР «Печора», </w:t>
            </w:r>
            <w:r>
              <w:rPr>
                <w:szCs w:val="26"/>
                <w:lang w:eastAsia="ar-SA"/>
              </w:rPr>
              <w:t xml:space="preserve">МАУ ДО </w:t>
            </w:r>
            <w:r>
              <w:rPr>
                <w:szCs w:val="26"/>
              </w:rPr>
              <w:t xml:space="preserve">«Печорская детско-юношеская спортивная школа», </w:t>
            </w:r>
            <w:r>
              <w:rPr>
                <w:rStyle w:val="FontStyle22"/>
                <w:sz w:val="26"/>
                <w:szCs w:val="26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Ежегодно не менее 20% педагогических работников организаций дополнительного образования детей будут проходить переподготовку или повышение квалификации по обновленным образовательным программам повышения квалификации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0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0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0"/>
              <w:rPr/>
            </w:pPr>
            <w:r>
              <w:rPr>
                <w:szCs w:val="26"/>
                <w:lang w:eastAsia="ar-SA"/>
              </w:rPr>
              <w:t xml:space="preserve">8.2. Участие специалистов  организаций дополнительного образования детей в курсах повышения квалификации и переподгот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Cs w:val="26"/>
              </w:rPr>
              <w:t xml:space="preserve">Управление культуры и туризма МР «Печора», </w:t>
            </w:r>
            <w:r>
              <w:rPr>
                <w:szCs w:val="26"/>
                <w:lang w:eastAsia="ar-SA"/>
              </w:rPr>
              <w:t xml:space="preserve">МАУ ДО </w:t>
            </w:r>
            <w:r>
              <w:rPr>
                <w:szCs w:val="26"/>
              </w:rPr>
              <w:t xml:space="preserve">«Печорская детско-юношеская спортивная школа», </w:t>
            </w:r>
            <w:r>
              <w:rPr>
                <w:rStyle w:val="FontStyle22"/>
                <w:sz w:val="26"/>
                <w:szCs w:val="26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</w:t>
            </w:r>
          </w:p>
          <w:p>
            <w:pPr>
              <w:pStyle w:val="Normal"/>
              <w:suppressAutoHyphens w:val="true"/>
              <w:ind w:left="180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Повышение квалификации и переподготовка современных менеджеров организаций дополнительного образования детей.</w:t>
            </w:r>
          </w:p>
          <w:p>
            <w:pPr>
              <w:pStyle w:val="Normal"/>
              <w:widowControl w:val="false"/>
              <w:suppressAutoHyphens w:val="true"/>
              <w:ind w:left="188" w:hanging="0"/>
              <w:rPr/>
            </w:pPr>
            <w:r>
              <w:rPr>
                <w:szCs w:val="26"/>
                <w:lang w:eastAsia="ar-SA"/>
              </w:rPr>
              <w:t>Не менее 60% детей в возрасте от 5 до 18 лет в 2018 году будут получать услуги дополнительного образования детей. 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9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36" w:right="142" w:hanging="14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Информационное сопровождение мероприятий «дорожной карты»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5"/>
              <w:rPr>
                <w:szCs w:val="26"/>
                <w:lang w:eastAsia="ar-SA"/>
              </w:rPr>
            </w:pPr>
            <w:r>
              <w:rPr>
                <w:szCs w:val="26"/>
              </w:rPr>
              <w:t>9.1. 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5"/>
              <w:rPr>
                <w:szCs w:val="26"/>
                <w:lang w:eastAsia="ar-SA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Cs w:val="26"/>
              </w:rPr>
              <w:t xml:space="preserve">Управление культуры и туризма МР «Печора», </w:t>
            </w:r>
            <w:r>
              <w:rPr>
                <w:szCs w:val="26"/>
                <w:lang w:eastAsia="ar-SA"/>
              </w:rPr>
              <w:t xml:space="preserve">МАУ ДО </w:t>
            </w:r>
            <w:r>
              <w:rPr>
                <w:szCs w:val="26"/>
              </w:rPr>
              <w:t xml:space="preserve">«Печорская детско-юношеская спортивная школа», </w:t>
            </w:r>
            <w:r>
              <w:rPr>
                <w:rStyle w:val="FontStyle22"/>
                <w:sz w:val="26"/>
                <w:szCs w:val="26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26" w:firstLine="38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Будет обеспечено информационное сопровождение </w:t>
            </w:r>
            <w:r>
              <w:rPr>
                <w:szCs w:val="26"/>
              </w:rPr>
              <w:t>мероприятий «Дорожной карт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6" w:right="142" w:hanging="14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5"/>
              <w:rPr/>
            </w:pPr>
            <w:r>
              <w:rPr>
                <w:szCs w:val="26"/>
                <w:lang w:eastAsia="ar-SA"/>
              </w:rPr>
              <w:t>9.2. 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2" w:right="142" w:hanging="5"/>
              <w:rPr>
                <w:color w:val="000000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Управление образования  МР «Печора»,  </w:t>
            </w:r>
            <w:r>
              <w:rPr>
                <w:sz w:val="26"/>
                <w:szCs w:val="26"/>
              </w:rPr>
              <w:t xml:space="preserve">Управление культуры и туризма МР «Печора», МАУ ДО «Печорская детско-юношеская спортивная школа», </w:t>
            </w:r>
            <w:r>
              <w:rPr>
                <w:rStyle w:val="FontStyle22"/>
                <w:sz w:val="26"/>
                <w:szCs w:val="26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26" w:firstLine="38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-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ет обеспечено информационное сопровождение мероприятий по введению эффективного контракта в дополнительном образовании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6"/>
                <w:lang w:eastAsia="ar-SA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36" w:right="142" w:hanging="14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Оптимизация сети образовательных организаций дополнительного образования детей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1" w:hanging="0"/>
              <w:rPr/>
            </w:pPr>
            <w:r>
              <w:rPr>
                <w:szCs w:val="26"/>
                <w:lang w:eastAsia="ar-SA"/>
              </w:rPr>
              <w:t>10.1. Осуществление мероприятий, направленных на оптимизацию расходов на оплату труда вспомогательного, административно-управленческого персонала, в том числе за счет сокращения численности указанных категорий работников.</w:t>
            </w:r>
          </w:p>
          <w:p>
            <w:pPr>
              <w:pStyle w:val="Normal"/>
              <w:suppressAutoHyphens w:val="true"/>
              <w:snapToGrid w:val="false"/>
              <w:ind w:left="161" w:hanging="5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2" w:right="142" w:hanging="0"/>
              <w:rPr/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 с участием руководителей организаций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ind w:left="142" w:right="142" w:hanging="0"/>
              <w:rPr>
                <w:rStyle w:val="FontStyle22"/>
                <w:sz w:val="26"/>
                <w:szCs w:val="26"/>
                <w:lang w:eastAsia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26" w:firstLine="38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Будут оптимизированы расходы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0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1" w:hanging="5"/>
              <w:rPr/>
            </w:pPr>
            <w:r>
              <w:rPr>
                <w:szCs w:val="26"/>
                <w:lang w:eastAsia="ar-SA"/>
              </w:rPr>
              <w:t>10.2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80" w:right="142" w:hanging="0"/>
              <w:rPr>
                <w:color w:val="000000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правление образования  МР «Печора»,  МКУ «ЦБ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2"/>
                <w:sz w:val="26"/>
                <w:szCs w:val="26"/>
              </w:rPr>
              <w:t>МАОУ ДОД «Дом детского творчества» г.Печ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– 2018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Численность педагогических работников по отдельным категориям будет оптимизирована.</w:t>
            </w:r>
          </w:p>
          <w:p>
            <w:pPr>
              <w:pStyle w:val="Normal"/>
              <w:widowControl w:val="false"/>
              <w:suppressAutoHyphens w:val="true"/>
              <w:ind w:left="188"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овысится численность детей и молодежи в возрасте от 5 до 18 лет в расчете на 1  педагогического рабо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b/>
          <w:szCs w:val="26"/>
          <w:lang w:eastAsia="ar-SA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;Tahoma" w:hAnsi="Arial;Tahoma" w:cs="Arial;Tahoma"/>
          <w:szCs w:val="26"/>
          <w:lang w:eastAsia="ar-SA"/>
        </w:rPr>
      </w:pPr>
      <w:r>
        <w:rPr>
          <w:rFonts w:cs="Arial;Tahoma" w:ascii="Arial;Tahoma" w:hAnsi="Arial;Tahoma"/>
          <w:szCs w:val="26"/>
          <w:lang w:eastAsia="ar-SA"/>
        </w:rPr>
        <w:tab/>
      </w:r>
    </w:p>
    <w:tbl>
      <w:tblPr>
        <w:tblW w:w="1465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9"/>
        <w:gridCol w:w="1645"/>
        <w:gridCol w:w="875"/>
        <w:gridCol w:w="900"/>
        <w:gridCol w:w="900"/>
        <w:gridCol w:w="900"/>
        <w:gridCol w:w="900"/>
        <w:gridCol w:w="900"/>
        <w:gridCol w:w="30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18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детей, охваченных образовательными программами дополнительного образования детей, в общей численности детей и молодежи в возрасте 5–18 лет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Не менее 60% детей в возрасте от 5 до 18 лет будут получать услуг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Удельный вес численности учащихся по программам дополнительного образования, принимающих участие в конкурсах, соревнованиях разного уровня к общей численности учащихся, занимающихся по программам дополнительного образова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Увеличится доля учащихся по дополнительным программам , участвующих в конкурсах , соревнованиях различного уров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дополнительного  образования детей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Среднемесячная заработная плата педагогических работников образовательных организаций дополнительного образования детей к 2018 году составит не менее 100 процентов среднемесячной заработной платы учителей в Республике Коми </w:t>
            </w:r>
          </w:p>
        </w:tc>
      </w:tr>
      <w:tr>
        <w:trPr>
          <w:trHeight w:val="37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Удельный вес численности педагогических работников  в возрасте до 35 лет  образовательных организаций дополнительного образования детей в общей их числ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  <w:lang w:eastAsia="ar-SA"/>
              </w:rPr>
              <w:t>Численность педагогических работников в возрасте до 35 лет будет составлять не менее 15%  в  общей численности педагогических работников  образовательных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, будет составлять 20%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е обеспечение мероприятий («дорожная карта»)</w:t>
      </w:r>
    </w:p>
    <w:p>
      <w:pPr>
        <w:pStyle w:val="Style110"/>
        <w:widowControl/>
        <w:spacing w:lineRule="auto" w:line="240"/>
        <w:rPr>
          <w:rStyle w:val="FontStyle20"/>
          <w:bCs/>
          <w:sz w:val="28"/>
          <w:szCs w:val="28"/>
        </w:rPr>
      </w:pPr>
      <w:r>
        <w:rPr>
          <w:rStyle w:val="FontStyle20"/>
          <w:bCs/>
          <w:sz w:val="28"/>
          <w:szCs w:val="28"/>
        </w:rPr>
        <w:t>«</w:t>
      </w:r>
      <w:r>
        <w:rPr>
          <w:rStyle w:val="FontStyle22"/>
          <w:sz w:val="28"/>
          <w:szCs w:val="28"/>
        </w:rPr>
        <w:t xml:space="preserve">Изменения в отрасли образования в  муниципальном районе «Печора», направленные </w:t>
      </w:r>
      <w:r>
        <w:rPr>
          <w:sz w:val="28"/>
          <w:szCs w:val="28"/>
        </w:rPr>
        <w:t>на повышение эффективности в сфере образования»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  <w:lang w:eastAsia="en-US"/>
        </w:rPr>
        <w:t>(млн. руб.)</w:t>
      </w:r>
      <w:r>
        <w:fldChar w:fldCharType="begin"/>
      </w:r>
      <w:r>
        <w:rPr>
          <w:sz w:val="28"/>
          <w:szCs w:val="28"/>
          <w:lang w:eastAsia="en-US"/>
        </w:rPr>
        <w:instrText xml:space="preserve"> LINK Excel.Sheet.12 "D:\\Петрова ОВ\\Documents\\Дорожные карты\\2014_изменения\\2014.05.08_отправка в Москву\\ФЭО\\Расчет ФЭО_2013-2018.xlsx" "ФЭО Республика Коми!R4C1:R273C14" \a \f 5 \h  \* MERGEFORMAT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/>
      <w:r>
        <w:rPr>
          <w:sz w:val="28"/>
          <w:szCs w:val="28"/>
          <w:lang w:eastAsia="en-US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4"/>
        <w:gridCol w:w="762"/>
        <w:gridCol w:w="142"/>
        <w:gridCol w:w="709"/>
        <w:gridCol w:w="88"/>
        <w:gridCol w:w="54"/>
        <w:gridCol w:w="708"/>
        <w:gridCol w:w="88"/>
        <w:gridCol w:w="54"/>
        <w:gridCol w:w="709"/>
        <w:gridCol w:w="701"/>
        <w:gridCol w:w="149"/>
        <w:gridCol w:w="851"/>
        <w:gridCol w:w="709"/>
        <w:gridCol w:w="782"/>
        <w:gridCol w:w="22"/>
        <w:gridCol w:w="19"/>
        <w:gridCol w:w="27"/>
        <w:gridCol w:w="85"/>
        <w:gridCol w:w="57"/>
        <w:gridCol w:w="850"/>
        <w:gridCol w:w="130"/>
        <w:gridCol w:w="12"/>
        <w:gridCol w:w="709"/>
        <w:gridCol w:w="83"/>
        <w:gridCol w:w="19"/>
        <w:gridCol w:w="19"/>
        <w:gridCol w:w="21"/>
        <w:gridCol w:w="842"/>
        <w:gridCol w:w="8"/>
        <w:gridCol w:w="66"/>
        <w:gridCol w:w="774"/>
        <w:gridCol w:w="11"/>
        <w:gridCol w:w="812"/>
        <w:gridCol w:w="180"/>
        <w:gridCol w:w="979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3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4 го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 год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6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</w:tr>
      <w:tr>
        <w:trPr>
          <w:trHeight w:val="23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Р «Печор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внебюджетные сред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Р «Печо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Р «Печор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внебюджет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МР «Печора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внебюджетные сред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потребность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ШКОЛЬНОЕ ОБРАЗОВАНИЕ</w:t>
            </w:r>
          </w:p>
        </w:tc>
      </w:tr>
      <w:tr>
        <w:trPr>
          <w:trHeight w:val="2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2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ОБРАЗОВАН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I. Мероприятия по повышению эффективности и качества услуг в сфере общего образования, соотнесенные с этапами перехода к эффективному контракту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ого общего образования (включая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го общего образования (включая планирование и создание условий для обучения учащихся по новому федеральному государственному образовательному стандарту: закупка оборудования и материалов, учебников и методических пособий, повышение квалификации педагогов, создание сетей по обмену передовым опытом, обновление содержания учебной и учебно-методической литературы по учебным предметам этнокультурной направленности и т.д.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эффективного контракта в общем образовании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5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ПОЛНИТЕЛЬНОЕ ОБРАЗОВАНИЕ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I. 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1 июня 2012 г. № 761 «О национальной стратегии действий в интересах детей на 2012 - 2017 годы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2,8</w:t>
            </w:r>
          </w:p>
        </w:tc>
      </w:tr>
    </w:tbl>
    <w:p>
      <w:pPr>
        <w:pStyle w:val="ListParagraph"/>
        <w:tabs>
          <w:tab w:val="clear" w:pos="708"/>
          <w:tab w:val="left" w:pos="6636" w:leader="none"/>
        </w:tabs>
        <w:ind w:left="1080" w:hanging="0"/>
        <w:rPr/>
      </w:pPr>
      <w:r>
        <w:rPr/>
      </w:r>
      <w:r>
        <w:rPr/>
        <w:fldChar w:fldCharType="end"/>
      </w:r>
      <w:r>
        <w:rPr/>
        <w:tab/>
        <w:t>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SchoolBook;Times New Roman" w:hAnsi="SchoolBook;Times New Roman" w:eastAsia="Calibri;Century Gothic" w:cs="SchoolBook;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eastAsia="Calibri;Century Gothic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Calibri;Century Gothic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eastAsia="Calibri;Century Gothic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  <w:sz w:val="28"/>
      <w:szCs w:val="28"/>
    </w:rPr>
  </w:style>
  <w:style w:type="character" w:styleId="WW8Num5z0">
    <w:name w:val="WW8Num5z0"/>
    <w:qFormat/>
    <w:rPr>
      <w:rFonts w:cs="Times New Roman;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;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Calibri;Century Gothic" w:cs="SchoolBook;Times New Roman"/>
      <w:lang w:val="en-US"/>
    </w:rPr>
  </w:style>
  <w:style w:type="character" w:styleId="2">
    <w:name w:val="Заголовок 2 Знак"/>
    <w:qFormat/>
    <w:rPr>
      <w:rFonts w:eastAsia="Calibri;Century Gothic"/>
      <w:lang w:val="en-US"/>
    </w:rPr>
  </w:style>
  <w:style w:type="character" w:styleId="3">
    <w:name w:val="Заголовок 3 Знак"/>
    <w:qFormat/>
    <w:rPr>
      <w:rFonts w:eastAsia="Calibri;Century Gothic"/>
      <w:lang w:val="en-US"/>
    </w:rPr>
  </w:style>
  <w:style w:type="character" w:styleId="7">
    <w:name w:val="Заголовок 7 Знак"/>
    <w:qFormat/>
    <w:rPr>
      <w:rFonts w:eastAsia="Calibri;Century Gothic"/>
      <w:sz w:val="24"/>
      <w:szCs w:val="24"/>
      <w:lang w:val="en-US"/>
    </w:rPr>
  </w:style>
  <w:style w:type="character" w:styleId="Style11">
    <w:name w:val="Нижний колонтитул Знак"/>
    <w:qFormat/>
    <w:rPr>
      <w:rFonts w:eastAsia="Calibri;Century Gothic"/>
      <w:lang w:val="en-US"/>
    </w:rPr>
  </w:style>
  <w:style w:type="character" w:styleId="Style12">
    <w:name w:val="Верхний колонтитул Знак"/>
    <w:qFormat/>
    <w:rPr>
      <w:rFonts w:eastAsia="Calibri;Century Gothic"/>
      <w:lang w:val="en-US"/>
    </w:rPr>
  </w:style>
  <w:style w:type="character" w:styleId="Style13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  <w:lang w:val="en-U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1">
    <w:name w:val="Основной шрифт абзаца1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color w:val="000000"/>
      <w:sz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color w:val="000000"/>
      <w:sz w:val="14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111">
    <w:name w:val="Заголовок 1 Знак1"/>
    <w:qFormat/>
    <w:rPr>
      <w:rFonts w:ascii="Cambria;Palatino Linotype" w:hAnsi="Cambria;Palatino Linotype" w:cs="Cambria;Palatino Linotype"/>
      <w:b/>
      <w:color w:val="365F91"/>
      <w:sz w:val="28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;Century Gothic" w:hAnsi="Calibri;Century Gothic" w:cs="Calibri;Century Gothic"/>
      <w:sz w:val="22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rFonts w:eastAsia="Calibri;Century Gothic"/>
      <w:sz w:val="24"/>
      <w:szCs w:val="24"/>
      <w:lang w:val="en-US"/>
    </w:rPr>
  </w:style>
  <w:style w:type="character" w:styleId="12">
    <w:name w:val="Текст сноски Знак1"/>
    <w:qFormat/>
    <w:rPr>
      <w:rFonts w:eastAsia="Calibri;Century Gothic"/>
      <w:lang w:val="en-US"/>
    </w:rPr>
  </w:style>
  <w:style w:type="character" w:styleId="Style19">
    <w:name w:val="Знак примечания"/>
    <w:qFormat/>
    <w:rPr>
      <w:rFonts w:cs="Times New Roman;Times New Roman"/>
      <w:sz w:val="16"/>
    </w:rPr>
  </w:style>
  <w:style w:type="character" w:styleId="Style20">
    <w:name w:val="Текст примечания Знак"/>
    <w:qFormat/>
    <w:rPr>
      <w:rFonts w:eastAsia="Calibri;Century Gothic"/>
      <w:lang w:val="en-US"/>
    </w:rPr>
  </w:style>
  <w:style w:type="character" w:styleId="Style21">
    <w:name w:val="Тема примечания Знак"/>
    <w:qFormat/>
    <w:rPr>
      <w:rFonts w:eastAsia="Calibri;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</w:pPr>
    <w:rPr>
      <w:rFonts w:eastAsia="Calibri;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eastAsia="Calibri;Century Gothic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;Century Gothic"/>
      <w:sz w:val="20"/>
      <w:lang w:val="en-US"/>
    </w:rPr>
  </w:style>
  <w:style w:type="paragraph" w:styleId="Style22">
    <w:name w:val="Текст выноски"/>
    <w:basedOn w:val="Normal"/>
    <w:qFormat/>
    <w:pPr>
      <w:overflowPunct w:val="true"/>
      <w:autoSpaceDE w:val="true"/>
    </w:pPr>
    <w:rPr>
      <w:rFonts w:ascii="Tahoma; MS Sans Serif" w:hAnsi="Tahoma; MS Sans Serif" w:eastAsia="Calibri;Century Gothic" w:cs="Tahoma; MS Sans Serif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</w:pPr>
    <w:rPr>
      <w:rFonts w:ascii="Arial;Tahoma" w:hAnsi="Arial;Tahoma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overflowPunct w:val="true"/>
      <w:spacing w:before="120" w:after="120"/>
    </w:pPr>
    <w:rPr>
      <w:rFonts w:eastAsia="Calibri;Century Gothic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true"/>
    </w:pPr>
    <w:rPr>
      <w:rFonts w:eastAsia="Calibri;Century Gothic" w:cs="Mang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overflowPunct w:val="true"/>
      <w:spacing w:lineRule="exact" w:line="324"/>
      <w:jc w:val="center"/>
    </w:pPr>
    <w:rPr>
      <w:rFonts w:eastAsia="Calibri;Century Gothic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overflowPunct w:val="true"/>
      <w:spacing w:lineRule="exact" w:line="274"/>
    </w:pPr>
    <w:rPr>
      <w:rFonts w:eastAsia="Calibri;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321"/>
      <w:ind w:firstLine="706"/>
      <w:jc w:val="both"/>
    </w:pPr>
    <w:rPr>
      <w:rFonts w:eastAsia="Calibri;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</w:pPr>
    <w:rPr>
      <w:rFonts w:eastAsia="Calibri;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overflowPunct w:val="true"/>
      <w:jc w:val="center"/>
    </w:pPr>
    <w:rPr>
      <w:rFonts w:eastAsia="Calibri;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spacing w:lineRule="exact" w:line="317"/>
      <w:jc w:val="both"/>
    </w:pPr>
    <w:rPr>
      <w:rFonts w:eastAsia="Calibri;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77"/>
    </w:pPr>
    <w:rPr>
      <w:rFonts w:eastAsia="Calibri;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overflowPunct w:val="true"/>
      <w:spacing w:lineRule="exact" w:line="274"/>
      <w:jc w:val="center"/>
    </w:pPr>
    <w:rPr>
      <w:rFonts w:eastAsia="Calibri;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overflowPunct w:val="true"/>
      <w:spacing w:lineRule="exact" w:line="276"/>
      <w:jc w:val="both"/>
    </w:pPr>
    <w:rPr>
      <w:rFonts w:eastAsia="Calibri;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true"/>
    </w:pPr>
    <w:rPr>
      <w:rFonts w:eastAsia="Calibri;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overflowPunct w:val="true"/>
      <w:spacing w:lineRule="exact" w:line="317"/>
      <w:ind w:firstLine="706"/>
    </w:pPr>
    <w:rPr>
      <w:rFonts w:eastAsia="Calibri;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78"/>
      <w:ind w:firstLine="72"/>
      <w:jc w:val="both"/>
    </w:pPr>
    <w:rPr>
      <w:rFonts w:eastAsia="Calibri;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overflowPunct w:val="true"/>
      <w:spacing w:lineRule="exact" w:line="278"/>
      <w:ind w:firstLine="264"/>
    </w:pPr>
    <w:rPr>
      <w:rFonts w:eastAsia="Calibri;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overflowPunct w:val="true"/>
    </w:pPr>
    <w:rPr>
      <w:rFonts w:eastAsia="Calibri;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overflowPunct w:val="true"/>
    </w:pPr>
    <w:rPr>
      <w:rFonts w:eastAsia="Calibri;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overflowPunct w:val="true"/>
      <w:spacing w:lineRule="exact" w:line="269"/>
    </w:pPr>
    <w:rPr>
      <w:rFonts w:eastAsia="Calibri;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overflowPunct w:val="true"/>
      <w:spacing w:lineRule="exact" w:line="278"/>
      <w:jc w:val="both"/>
    </w:pPr>
    <w:rPr>
      <w:rFonts w:eastAsia="Calibri;Century Gothic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overflowPunct w:val="true"/>
      <w:spacing w:lineRule="exact" w:line="278"/>
      <w:jc w:val="center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;Century Gothic"/>
      <w:color w:val="000000"/>
      <w:sz w:val="20"/>
    </w:rPr>
  </w:style>
  <w:style w:type="paragraph" w:styleId="Font6">
    <w:name w:val="font6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;Century Gothic"/>
      <w:color w:val="000000"/>
      <w:sz w:val="20"/>
    </w:rPr>
  </w:style>
  <w:style w:type="paragraph" w:styleId="Font7">
    <w:name w:val="font7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;Century Gothic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77">
    <w:name w:val="xl7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ind w:firstLine="100"/>
      <w:textAlignment w:val="center"/>
    </w:pPr>
    <w:rPr>
      <w:rFonts w:eastAsia="Calibri;Century Gothic"/>
      <w:color w:val="000000"/>
      <w:sz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ind w:firstLine="100"/>
      <w:textAlignment w:val="center"/>
    </w:pPr>
    <w:rPr>
      <w:rFonts w:eastAsia="Calibri;Century Gothic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18"/>
      <w:szCs w:val="18"/>
    </w:rPr>
  </w:style>
  <w:style w:type="paragraph" w:styleId="Xl101">
    <w:name w:val="xl101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;Century Gothic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color w:val="000000"/>
      <w:sz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i/>
      <w:iCs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color w:val="000000"/>
      <w:sz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;Century Gothic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color w:val="000000"/>
      <w:sz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;Century Gothic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color w:val="000000"/>
      <w:sz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22">
    <w:name w:val="xl122"/>
    <w:basedOn w:val="Normal"/>
    <w:qFormat/>
    <w:pP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color w:val="000000"/>
      <w:sz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;Century Gothic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;Century Gothic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;Century Gothic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color w:val="000000"/>
      <w:sz w:val="2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b/>
      <w:bCs/>
      <w:sz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161">
    <w:name w:val="xl161"/>
    <w:basedOn w:val="Normal"/>
    <w:qFormat/>
    <w:pPr>
      <w:pBdr>
        <w:top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color w:val="000000"/>
      <w:sz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0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;Century Gothic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</w:pPr>
    <w:rPr>
      <w:rFonts w:eastAsia="Calibri;Century Gothic"/>
      <w:sz w:val="20"/>
      <w:lang w:val="en-US"/>
    </w:rPr>
  </w:style>
  <w:style w:type="paragraph" w:styleId="Font8">
    <w:name w:val="font8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ahoma; MS Sans Serif" w:hAnsi="Tahoma; MS Sans Serif" w:eastAsia="Calibri;Century Gothic" w:cs="Tahoma; MS Sans Serif"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ahoma; MS Sans Serif" w:hAnsi="Tahoma; MS Sans Serif" w:eastAsia="Calibri;Century Gothic" w:cs="Tahoma; MS Sans Serif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;Century Gothic"/>
      <w:color w:val="000000"/>
      <w:sz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color w:val="000000"/>
      <w:sz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textAlignment w:val="top"/>
    </w:pPr>
    <w:rPr>
      <w:rFonts w:eastAsia="Calibri;Century Gothic"/>
      <w:sz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</w:pPr>
    <w:rPr>
      <w:rFonts w:eastAsia="Calibri;Century Gothic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>
      <w:widowControl w:val="false"/>
      <w:suppressAutoHyphens w:val="true"/>
      <w:overflowPunct w:val="true"/>
    </w:pPr>
    <w:rPr>
      <w:rFonts w:eastAsia="Calibri;Century Gothic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eastAsia="Calibri;Century Gothic"/>
      <w:sz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eastAsia="Calibri;Century Gothic"/>
      <w:sz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;Century Gothic"/>
      <w:b/>
      <w:bCs/>
      <w:color w:val="000000"/>
      <w:sz w:val="20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eastAsia="Calibri;Century Gothic" w:cs="Verdana; 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775439D0454E17D067DCCFCF947B8CB58E0DD4C6505D116E84CBB7D4AD102BBFC6765551DAA780DCj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3:00Z</dcterms:created>
  <dc:creator> </dc:creator>
  <dc:description/>
  <cp:keywords/>
  <dc:language>en-US</dc:language>
  <cp:lastModifiedBy>Меньшикова НМ</cp:lastModifiedBy>
  <cp:lastPrinted>2016-05-17T16:54:00Z</cp:lastPrinted>
  <dcterms:modified xsi:type="dcterms:W3CDTF">2016-05-17T13:56:00Z</dcterms:modified>
  <cp:revision>36</cp:revision>
  <dc:subject/>
  <dc:title>АДМИНИСТРАЦИЯ</dc:title>
</cp:coreProperties>
</file>