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17 »   июня 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08 - р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 проведении субботника в муниципальном образовании муниципального района «Печор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Во исполнение пункта 14 Перечня поручений по итогам заседания Правительства Республики Коми от 27 апреля 2021 года: по проведению республиканского субботника 19 июня 2021года на территориях кладбищ в муниципальных образованиях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1. Провести мероприятия по санитарной очистке (далее - Субботник) на территориях кладбищ в муниципальных образованиях 19.06.2021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 К участию в  Субботнике привлечь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сотрудников администрации МР «Печора», включая городские и сельские поселения, расположенные на территории МО МР «Печора»; 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- представителей общественных организаций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- жителей города.</w:t>
      </w:r>
    </w:p>
    <w:p>
      <w:pPr>
        <w:pStyle w:val="Normal"/>
        <w:tabs>
          <w:tab w:val="clear" w:pos="708"/>
          <w:tab w:val="left" w:pos="-3828" w:leader="none"/>
        </w:tabs>
        <w:ind w:left="709" w:hanging="0"/>
        <w:jc w:val="both"/>
        <w:rPr>
          <w:szCs w:val="26"/>
        </w:rPr>
      </w:pPr>
      <w:r>
        <w:rPr>
          <w:szCs w:val="26"/>
        </w:rPr>
        <w:t>3.</w:t>
        <w:tab/>
        <w:t>Сектору городского хозяйства МР «Печора» (Чупрова О.В.)</w:t>
      </w:r>
    </w:p>
    <w:p>
      <w:pPr>
        <w:pStyle w:val="Normal"/>
        <w:tabs>
          <w:tab w:val="clear" w:pos="708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1.</w:t>
        <w:tab/>
        <w:t>Обеспечить участников Субботника средствами защиты и тарой для сбора мусора.</w:t>
      </w:r>
    </w:p>
    <w:p>
      <w:pPr>
        <w:pStyle w:val="Normal"/>
        <w:tabs>
          <w:tab w:val="clear" w:pos="708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</w:t>
        <w:tab/>
        <w:t>Сектору информационно–аналитической работы и общественных связей (Аксенова А.Г.) разместить объявление о проведении Субботника в средствах массовой информации и на официальном сайте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5.</w:t>
        <w:tab/>
        <w:t xml:space="preserve">Настоящее распоряжение подлежит опубликованию и размещению на официальном сайте администрации МР «Печора». 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6.</w:t>
        <w:tab/>
        <w:t>Контроль исполнения настоящего распоряжения возложить на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2"/>
      </w:tblGrid>
      <w:tr>
        <w:trPr/>
        <w:tc>
          <w:tcPr>
            <w:tcW w:w="4395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176" w:right="175" w:firstLine="34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-руководитель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0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08" w:right="-108" w:firstLine="568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</w:t>
            </w:r>
            <w:r>
              <w:rPr>
                <w:szCs w:val="26"/>
              </w:rPr>
              <w:t xml:space="preserve">В.А. Серов 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4:00Z</dcterms:created>
  <dc:creator>Customer</dc:creator>
  <dc:description/>
  <cp:keywords/>
  <dc:language>en-US</dc:language>
  <cp:lastModifiedBy>Ткачук АА</cp:lastModifiedBy>
  <cp:lastPrinted>2021-06-21T11:59:00Z</cp:lastPrinted>
  <dcterms:modified xsi:type="dcterms:W3CDTF">2021-06-21T09:01:00Z</dcterms:modified>
  <cp:revision>4</cp:revision>
  <dc:subject/>
  <dc:title/>
</cp:coreProperties>
</file>