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4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902</w:t>
      </w:r>
      <w:bookmarkEnd w:id="0"/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902, площадью 130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Ж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09 часов 45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16 177,72 (шестнадцать тысяч сто семьдесят семь) рублей 72 копей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3 235,54 (три тысячи двести тридцать пять) рублей 54 копейки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902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485,33 (четыреста восемьдесят пять) рублей 33 копейк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В.Е. Менн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42:00Z</dcterms:modified>
  <cp:revision>86</cp:revision>
  <dc:subject/>
  <dc:title>«Печора кар да ас улц босьтцм юкцн»</dc:title>
</cp:coreProperties>
</file>