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3;Times New Roman" w:cs="13;Times New Roman" w:ascii="13;Times New Roman" w:hAnsi="13;Times New Roman"/>
                <w:szCs w:val="26"/>
                <w:u w:val="single"/>
              </w:rPr>
              <w:t xml:space="preserve">  </w:t>
            </w: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2 августа 2023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№ </w:t>
            </w:r>
            <w:r>
              <w:rPr>
                <w:szCs w:val="26"/>
              </w:rPr>
              <w:t>535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электронного аукциона на право заключения договора аренды земельного участка с кадастровым номером </w:t>
      </w:r>
      <w:bookmarkStart w:id="0" w:name="_Hlk141784395"/>
      <w:r>
        <w:rPr>
          <w:szCs w:val="26"/>
        </w:rPr>
        <w:t>11:12:1702002:2</w:t>
      </w:r>
      <w:bookmarkEnd w:id="0"/>
      <w:r>
        <w:rPr>
          <w:szCs w:val="26"/>
        </w:rPr>
        <w:t>904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851"/>
        <w:jc w:val="both"/>
        <w:textAlignment w:val="auto"/>
        <w:rPr>
          <w:szCs w:val="26"/>
        </w:rPr>
      </w:pPr>
      <w:r>
        <w:rPr>
          <w:szCs w:val="26"/>
        </w:rPr>
        <w:t xml:space="preserve">1. Комитету по управлению муниципальной собственностью муниципального района «Печора» провести электронный аукцион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2002:2904, площадью 168,0 кв.м., </w:t>
      </w:r>
      <w:bookmarkStart w:id="1" w:name="_Hlk102643327"/>
      <w:r>
        <w:rPr>
          <w:bCs/>
          <w:szCs w:val="26"/>
        </w:rPr>
        <w:t xml:space="preserve">местоположение: </w:t>
      </w:r>
      <w:bookmarkEnd w:id="1"/>
      <w:r>
        <w:rPr>
          <w:bCs/>
          <w:szCs w:val="26"/>
        </w:rPr>
        <w:t>Российская Федерация, Республика Коми, муниципальный район «Печора», городское поселение «Печора», г. Печора, ул. Строительная, з/у 19К,</w:t>
      </w:r>
      <w:r>
        <w:rPr>
          <w:szCs w:val="26"/>
        </w:rPr>
        <w:t xml:space="preserve"> категория земель – земли населенных пунктов, виды разрешенного использования – хранение автотранспорт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851"/>
        <w:jc w:val="both"/>
        <w:textAlignment w:val="auto"/>
        <w:rPr>
          <w:bCs/>
          <w:szCs w:val="26"/>
        </w:rPr>
      </w:pPr>
      <w:r>
        <w:rPr>
          <w:szCs w:val="26"/>
        </w:rPr>
        <w:t>Дату, время и место проведения электронного аукциона: 08 сентября 2023 года с 10 часов 00 минут по московскому времени на электронной площадке: https://www.sberbank-ast.ru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электронного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электронного аукциона на право заключения договора аренды Участка осуществляется в соответствии со статьями 39.11, 39.12, 39.13 Земельного кодекса Российской Федерации;</w:t>
      </w:r>
    </w:p>
    <w:p>
      <w:pPr>
        <w:pStyle w:val="Normal"/>
        <w:ind w:firstLine="851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электронного аукциона в размере ежегодной арендной платы, определенную в размере 10 % от кадастровой стоимости земельного участка, которая составляет </w:t>
      </w:r>
      <w:r>
        <w:rPr>
          <w:b/>
          <w:szCs w:val="26"/>
        </w:rPr>
        <w:t>21 388,25 (двадцать одна тысяча триста восемьдесят восемь) рублей 25 копее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электронного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4 277,65 (четыре тысячи двести семьдесят семь) рублей 65 копеек</w:t>
      </w:r>
      <w:r>
        <w:rPr>
          <w:szCs w:val="26"/>
        </w:rPr>
        <w:t xml:space="preserve"> вносится на счет до 17 часов 00 минут 04 сентября 2023 года, включительно, до момента окончания приема заявок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 xml:space="preserve">Задаток перечисляется на счет оператора электронной площадки по следующим реквизитам: Получатель: наименование – АО "Сбербанк-АСТ", ИНН: 7707308480, КПП: 770401001, расчетный счет: 40702810300020038047, банк получателя: ПАО "СБЕРБАНК РОССИИ" г. МОСКВА, БИК: 044525225, корреспондентский счет: 30101810400000000225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Назначение платежа: задаток для участия в электронном аукционе на право заключения договора аренды земельного участка с кадастровым номером 11:12:1702002:2904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несенный для участия в электронном аукционе победителем аукциона задаток засчитывается в сумму арендной платы по договору аренды за первый год действия договора арен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2.5. Величину повышения начальной цены предмета электронного аукциона («шаг аукциона») в размере 3% начальной цены предмета электронного аукциона в сумме </w:t>
      </w:r>
      <w:r>
        <w:rPr>
          <w:b/>
          <w:szCs w:val="26"/>
        </w:rPr>
        <w:t>641,65 (шесть сорок один) рубль 65 копеек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2.6. Срок аренды Участка: 10 лет со дня заключения договора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делу информационно-аналитической работы и контрол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электронного аукциона на официальном сайте муниципального района «Печора» </w:t>
      </w:r>
      <w:hyperlink r:id="rId3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разместить информацию о результатах электронного аукциона на официальном сайте муниципального района «Печора» </w:t>
      </w:r>
      <w:hyperlink r:id="rId4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pechoraonline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rStyle w:val="InternetLink"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разместить извещение о проведении электронного аукциона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Cs w:val="26"/>
        </w:rPr>
        <w:t xml:space="preserve">- </w:t>
      </w:r>
      <w:bookmarkStart w:id="2" w:name="_Hlk111018316"/>
      <w:r>
        <w:rPr>
          <w:szCs w:val="26"/>
        </w:rPr>
        <w:t xml:space="preserve">разместить информацию о результатах электронного аукциона </w:t>
      </w:r>
      <w:bookmarkEnd w:id="2"/>
      <w:r>
        <w:rPr>
          <w:szCs w:val="26"/>
        </w:rPr>
        <w:t xml:space="preserve">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rgi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gov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Cs w:val="26"/>
        </w:rPr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20"/>
          <w:tab w:val="left" w:pos="8490" w:leader="none"/>
        </w:tabs>
        <w:jc w:val="both"/>
        <w:rPr/>
      </w:pPr>
      <w:r>
        <w:rPr>
          <w:szCs w:val="26"/>
        </w:rPr>
        <w:t>руководителя администрации                                                                   В.Е. Менников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Пользователь</cp:lastModifiedBy>
  <cp:lastPrinted>2023-03-16T16:43:00Z</cp:lastPrinted>
  <dcterms:modified xsi:type="dcterms:W3CDTF">2023-08-04T11:45:00Z</dcterms:modified>
  <cp:revision>96</cp:revision>
  <dc:subject/>
  <dc:title>«Печора кар да ас улц босьтцм юкцн»</dc:title>
</cp:coreProperties>
</file>