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5  »       мая   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40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О подготовке и проведении муниципального праздника «Последний звонок» в 2017 году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Cs w:val="26"/>
        </w:rPr>
        <w:tab/>
      </w:r>
      <w:r>
        <w:rPr>
          <w:iCs/>
          <w:color w:val="000000"/>
          <w:szCs w:val="26"/>
        </w:rPr>
        <w:t>Во исполнение муниципальной программы «Развитие образования муниципального образования муниципального района «Печора» (2014-2020), утверждённой постановлением администрации МР «Печора» от 24.12.2013 г. № 2516,</w:t>
      </w:r>
      <w:r>
        <w:rPr>
          <w:szCs w:val="26"/>
        </w:rPr>
        <w:t>в целях поддержки творческой и досуговой деятельности молодёжи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  <w:t>администрация ПОСТАНОВЛЯЕТ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-142" w:leader="none"/>
          <w:tab w:val="left" w:pos="108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Провести муниципальный праздник «Последний звонок» на площади Победы 25 мая 2017 года в 15.3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-142" w:leader="none"/>
          <w:tab w:val="left" w:pos="1080" w:leader="none"/>
        </w:tabs>
        <w:ind w:left="0" w:firstLine="709"/>
        <w:jc w:val="both"/>
        <w:rPr/>
      </w:pPr>
      <w:r>
        <w:rPr>
          <w:szCs w:val="26"/>
        </w:rPr>
        <w:t>Управлению образования МР «Печора» (Зорькина С.В.) обеспечить общее руководство по организации и проведению муниципального праздника «Последний звон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1080" w:leader="none"/>
        </w:tabs>
        <w:ind w:left="0" w:firstLine="709"/>
        <w:jc w:val="both"/>
        <w:rPr/>
      </w:pPr>
      <w:r>
        <w:rPr>
          <w:szCs w:val="26"/>
        </w:rPr>
        <w:t>Сектору молодёжной политики администрации МР «Печора» (Левченко Г.К.) подготовить награждение выпускников - активистов общественной жизни МР «Печора».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/>
      </w:pPr>
      <w:r>
        <w:rPr>
          <w:szCs w:val="26"/>
        </w:rPr>
        <w:t>4. Управлению культуры и туризма МР «Печора» (Писарева Е.Ю.):</w:t>
      </w:r>
    </w:p>
    <w:p>
      <w:pPr>
        <w:pStyle w:val="Normal"/>
        <w:tabs>
          <w:tab w:val="clear" w:pos="708"/>
          <w:tab w:val="left" w:pos="-3828" w:leader="none"/>
          <w:tab w:val="left" w:pos="9355" w:leader="none"/>
        </w:tabs>
        <w:ind w:firstLine="709"/>
        <w:jc w:val="both"/>
        <w:rPr>
          <w:szCs w:val="26"/>
        </w:rPr>
      </w:pPr>
      <w:r>
        <w:rPr>
          <w:szCs w:val="26"/>
        </w:rPr>
        <w:t>4.1. Оказать содействие в подготовке и проведении праздника «Последний звонок»: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- запись фонограмм музыкальных номеров;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- запись общей фонограммы праздника;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- запись музыкальных номеров для проведения дискотеки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4.2. Обеспечить сопровождение праздника выступлением мажореток, творческих коллективов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4.3. Обеспечить музыкальное сопровождение праздника 20 мая и 25 мая 2017 года.</w:t>
      </w:r>
    </w:p>
    <w:p>
      <w:pPr>
        <w:pStyle w:val="Normal"/>
        <w:tabs>
          <w:tab w:val="clear" w:pos="708"/>
          <w:tab w:val="left" w:pos="-3828" w:leader="none"/>
          <w:tab w:val="left" w:pos="9355" w:leader="none"/>
        </w:tabs>
        <w:ind w:firstLine="709"/>
        <w:jc w:val="both"/>
        <w:rPr/>
      </w:pPr>
      <w:r>
        <w:rPr>
          <w:szCs w:val="26"/>
        </w:rPr>
        <w:t>5. Отделу информационно - аналитической работы и общественных связей администрации МР «Печора» (Фетисова О.И.):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5.1. Обеспечить информационное сопровождение праздника;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5.2. Разместить информацию о перекрытии дорог в средствах массовой информации.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>
          <w:szCs w:val="26"/>
        </w:rPr>
      </w:pPr>
      <w:r>
        <w:rPr>
          <w:szCs w:val="26"/>
        </w:rPr>
        <w:t>6. Отделу городского хозяйства и благоустройства (Антоненко С.Ю.) организовать уборку площади Победы и участка Печорского проспекта от площади Юбилейной до площади Победы до 25 мая 2017 года</w:t>
      </w:r>
      <w:r>
        <w:rPr>
          <w:i/>
          <w:szCs w:val="26"/>
        </w:rPr>
        <w:t>.</w:t>
      </w:r>
    </w:p>
    <w:p>
      <w:pPr>
        <w:pStyle w:val="Normal"/>
        <w:tabs>
          <w:tab w:val="clear" w:pos="708"/>
          <w:tab w:val="left" w:pos="-3828" w:leader="none"/>
          <w:tab w:val="left" w:pos="960" w:leader="none"/>
        </w:tabs>
        <w:ind w:firstLine="709"/>
        <w:jc w:val="both"/>
        <w:rPr>
          <w:szCs w:val="26"/>
        </w:rPr>
      </w:pPr>
      <w:r>
        <w:rPr>
          <w:szCs w:val="26"/>
        </w:rPr>
        <w:t>7. Рекомендовать ГБУЗ РК «Печорская ЦРБ» (Чупрова Н.Л.) обеспечить медицинское обслуживание во время проведения мероприятия (по согласованию)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8. Рекомендовать ОМВД России по г. Печоре (Елфимов Р.В.) (по согласованию):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>
          <w:szCs w:val="26"/>
        </w:rPr>
      </w:pPr>
      <w:r>
        <w:rPr>
          <w:szCs w:val="26"/>
        </w:rPr>
        <w:t>8.1. Перекрыть движение 20 мая и 25 мая 2017 года;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8.2. Обеспечить сопровождение колонны выпускников во время праздничного шествия, охрану общественного порядка во время проведения мероприятия 25 мая 2017 года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9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1</w:t>
      </w:r>
      <w:bookmarkStart w:id="0" w:name="_GoBack"/>
      <w:bookmarkEnd w:id="0"/>
      <w:r>
        <w:rPr>
          <w:szCs w:val="26"/>
        </w:rPr>
        <w:t>0. Контроль за исполнением распоряжения возложить на заместителя главы администрации И.А. Шахову.</w:t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А.М. Соснор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737" w:gutter="0" w:header="0" w:top="1021" w:footer="0" w:bottom="102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6:00Z</dcterms:created>
  <dc:creator>User</dc:creator>
  <dc:description/>
  <cp:keywords/>
  <dc:language>en-US</dc:language>
  <cp:lastModifiedBy>Меньшикова НМ</cp:lastModifiedBy>
  <cp:lastPrinted>2017-05-16T16:59:00Z</cp:lastPrinted>
  <dcterms:modified xsi:type="dcterms:W3CDTF">2017-05-16T14:05:00Z</dcterms:modified>
  <cp:revision>3</cp:revision>
  <dc:subject/>
  <dc:title>АДМИНИСТРАЦИЯ МУНИЦИПАЛЬНОГО РАЙОНА «ПЕЧОРА»</dc:title>
</cp:coreProperties>
</file>