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10  августа  202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46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01:1692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1:1692, площадью 145,0 кв.м., адрес (местоположение): </w:t>
      </w:r>
      <w:bookmarkStart w:id="0" w:name="_Hlk102643327"/>
      <w:r>
        <w:rPr>
          <w:szCs w:val="26"/>
        </w:rPr>
        <w:t xml:space="preserve">Российская Федерация, Республика Коми, муниципальный район «Печора», городское поселение «Печора», г. Печора, </w:t>
      </w:r>
      <w:bookmarkEnd w:id="0"/>
      <w:r>
        <w:rPr>
          <w:szCs w:val="26"/>
        </w:rPr>
        <w:t>ул. Чехова,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6 сентября 2022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составляет </w:t>
      </w:r>
      <w:r>
        <w:rPr>
          <w:b/>
          <w:szCs w:val="26"/>
        </w:rPr>
        <w:t>5 461 (пять тысяч четыреста шестьдесят один) рубль 72 копей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 092 (одна тысяча девяносто два) рубля 34 копейки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Получатель: Управление финансов муниципального района «Печора» (КУМС МР «Печора») ИНН 1105019995,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1:1692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63 (сто шестьдесят три) рубля 85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в газете «Печорское время» и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1" w:name="_Hlk111018316"/>
      <w:r>
        <w:rPr>
          <w:szCs w:val="26"/>
        </w:rPr>
        <w:t xml:space="preserve">разместить информацию о результатах аукциона </w:t>
      </w:r>
      <w:bookmarkEnd w:id="1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два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2-08-11T09:35:00Z</cp:lastPrinted>
  <dcterms:modified xsi:type="dcterms:W3CDTF">2022-08-11T06:35:00Z</dcterms:modified>
  <cp:revision>53</cp:revision>
  <dc:subject/>
  <dc:title>«Печора кар да ас улц босьтцм юкцн»</dc:title>
</cp:coreProperties>
</file>