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6 »       мая  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    № </w:t>
            </w:r>
            <w:r>
              <w:rPr>
                <w:bCs/>
                <w:szCs w:val="26"/>
              </w:rPr>
              <w:t xml:space="preserve">54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 подготовке и проведении муниципального праздника «Последний звонок» в 2019 году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Cs w:val="26"/>
        </w:rPr>
        <w:tab/>
      </w:r>
      <w:r>
        <w:rPr>
          <w:iCs/>
          <w:color w:val="000000"/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 (2014-2020), утверждённой постановлением администрации МР «Печора» от 24.12.2013 г. № 2516,</w:t>
      </w:r>
      <w:r>
        <w:rPr>
          <w:szCs w:val="26"/>
        </w:rPr>
        <w:t>в целях поддержки творческой и досуговой деятельности молодёжи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szCs w:val="26"/>
        </w:rPr>
        <w:t>Провести муниципальный праздник «Последний звонок» на площади Победы 23 мая 2019 года в 15.3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szCs w:val="26"/>
        </w:rPr>
        <w:t xml:space="preserve">Провести репетицию праздника на площади Победы 18 мая 2019г. с 15.00 до 17.00 часов.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szCs w:val="26"/>
        </w:rPr>
        <w:t>Управлению образования МР «Печора» (Гулько А.М.) обеспечить общее руководство по организации и проведению муниципального праздника «Последний звон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108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Сектору молодёжной политики администрации МР «Печора» (Бобровицкий С.С.) подготовить награждение выпускников - активистов общественной жизни МР «Печора»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/>
      </w:pPr>
      <w:r>
        <w:rPr>
          <w:szCs w:val="26"/>
        </w:rPr>
        <w:t>5.    Управлению культуры и туризма МР «Печора» (Потапова К.К.):</w:t>
      </w:r>
    </w:p>
    <w:p>
      <w:pPr>
        <w:pStyle w:val="Normal"/>
        <w:tabs>
          <w:tab w:val="clear" w:pos="708"/>
          <w:tab w:val="left" w:pos="-3828" w:leader="none"/>
          <w:tab w:val="left" w:pos="9355" w:leader="none"/>
        </w:tabs>
        <w:ind w:firstLine="709"/>
        <w:jc w:val="both"/>
        <w:rPr/>
      </w:pPr>
      <w:r>
        <w:rPr>
          <w:szCs w:val="26"/>
        </w:rPr>
        <w:t>5.1. Оказать содействие в подготовке и проведении праздника «Последний звонок»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- запись фонограмм музыкальных номеров;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- запись общей фонограммы праздника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5.2. Обеспечить сопровождение праздника выступлением мажореток, ансамбля современного танца «Вальсет»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5.3. Обеспечить музыкальное сопровождение репетиции 18 мая и праздника 23 мая 2019 года.</w:t>
      </w:r>
    </w:p>
    <w:p>
      <w:pPr>
        <w:pStyle w:val="Normal"/>
        <w:tabs>
          <w:tab w:val="clear" w:pos="708"/>
          <w:tab w:val="left" w:pos="-3828" w:leader="none"/>
          <w:tab w:val="left" w:pos="9355" w:leader="none"/>
        </w:tabs>
        <w:ind w:firstLine="709"/>
        <w:jc w:val="both"/>
        <w:rPr>
          <w:szCs w:val="26"/>
        </w:rPr>
      </w:pPr>
      <w:r>
        <w:rPr>
          <w:szCs w:val="26"/>
        </w:rPr>
        <w:t>6.   Сектору информационно - аналитической работы и общественных связей администрации МР «Печора» (Фетисова О.И.) опубликовать информацию о проведении муниципального праздника «Последний звонок» 23 мая 2019 года, об изменении маршрута движения автотранспорта 18 мая 2019г., 23 мая 2019 г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7. Сектору городского хозяйства и благоустройства администрации МР «Печора» (Любчик А.Б.) организовать уборку площади Победы до 23 мая 2019 года</w:t>
      </w:r>
      <w:r>
        <w:rPr>
          <w:i/>
          <w:szCs w:val="26"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8. Сектору дорожного хозяйства и транспорта администрации МР «Печора»  (Козлов Д.С.) организовать очистку дорог по Печорскому проспекту от площади Юбилейной до площади Победы включая тротуары до 23 мая 2019 года</w:t>
      </w:r>
      <w:r>
        <w:rPr>
          <w:i/>
          <w:szCs w:val="26"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960" w:leader="none"/>
        </w:tabs>
        <w:ind w:firstLine="709"/>
        <w:jc w:val="both"/>
        <w:rPr/>
      </w:pPr>
      <w:r>
        <w:rPr>
          <w:szCs w:val="26"/>
        </w:rPr>
        <w:t>9. Рекомендовать ГБУЗ РК «Печорская ЦРБ» (Рахматова М.К.) обеспечить медицинское обслуживание во время проведения мероприятия (по согласованию)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10. Рекомендовать ОМВД России по г. Печоре (Малафеев А.Ю.) (по согласованию):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/>
      </w:pPr>
      <w:r>
        <w:rPr>
          <w:szCs w:val="26"/>
        </w:rPr>
        <w:t>10.1. Перекрыть движение по Печорскому проспекту от улицы Ленинградской до улицы Свободы во время проведения репетиции праздника 18 мая 2019 года с 15.00 до 17.00 час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10.2. Перекрыть движение во время шествия выпускников и проведения праздника на площади Победы 23 мая 2019 года (ул. М.Булгаковой от ул. Гагарина до Печорского проспекта с 14.30 до 15.00 часов,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ечорский проспект от площади Юбилейной до ул. Ленинградской с 14.30 до 15.30 часов, Печорский проспект от ул. Свободы до ул. Ленинградской с 15.30 до 17.30 часов). </w:t>
      </w:r>
    </w:p>
    <w:p>
      <w:pPr>
        <w:pStyle w:val="Normal"/>
        <w:tabs>
          <w:tab w:val="clear" w:pos="708"/>
          <w:tab w:val="left" w:pos="-3828" w:leader="none"/>
          <w:tab w:val="left" w:pos="1276" w:leader="none"/>
        </w:tabs>
        <w:ind w:firstLine="709"/>
        <w:jc w:val="both"/>
        <w:rPr/>
      </w:pPr>
      <w:r>
        <w:rPr>
          <w:szCs w:val="26"/>
        </w:rPr>
        <w:t>10.3. Обеспечить сопровождение колонны выпускников во время праздничного шествия, охрану общественного порядка во время проведения мероприятия 23 мая 2019 года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11. Настоящее распоряжение разместить на официальном сайте администрации МР «Печора»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</w:t>
      </w:r>
      <w:bookmarkStart w:id="0" w:name="_GoBack"/>
      <w:bookmarkEnd w:id="0"/>
      <w:r>
        <w:rPr>
          <w:szCs w:val="26"/>
        </w:rPr>
        <w:t>2. Контроль за исполнением распоряжения возложить на заместителя руководителя администрации Е.Ю. Писареву.</w:t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 xml:space="preserve">Н.Н. Паншина     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3:00Z</dcterms:created>
  <dc:creator>User</dc:creator>
  <dc:description/>
  <cp:keywords/>
  <dc:language>en-US</dc:language>
  <cp:lastModifiedBy>Меньшикова НМ</cp:lastModifiedBy>
  <cp:lastPrinted>2019-05-15T10:09:00Z</cp:lastPrinted>
  <dcterms:modified xsi:type="dcterms:W3CDTF">2019-05-17T07:33:00Z</dcterms:modified>
  <cp:revision>14</cp:revision>
  <dc:subject/>
  <dc:title>АДМИНИСТРАЦИЯ МУНИЦИПАЛЬНОГО РАЙОНА «ПЕЧОРА»</dc:title>
</cp:coreProperties>
</file>