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08» июн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  в   распоряжение  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района «Печора» от 24.04.2015 г. № 40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организации сбора и вывоза бытовых отходов и мусора с территории городского поселения «Печора», утверждённого решением Совета городского поселения «Печора» от 29.03.2012г. № 2-12/9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795" w:leader="none"/>
          <w:tab w:val="left" w:pos="49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аспоряжение администрации МР «Печора» от 24.04.2015 г. № 404 – р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хем расположения контейнерных площадок для  сбора твёрдых бытовых отходов расположенных по адресам: г. Печора,</w:t>
      </w:r>
      <w:r>
        <w:rPr>
          <w:rFonts w:cs="Times New Roman" w:ascii="Times New Roman" w:hAnsi="Times New Roman"/>
          <w:sz w:val="26"/>
          <w:szCs w:val="26"/>
        </w:rPr>
        <w:t xml:space="preserve"> ул. Портовая, д. № 22, г. Пе-чора, ул. Русанова,  д. 4/33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комендовать директору МУП «УК «Альтернатива» (Селивёрстов Алексей Васильевич) организовать обустройство контейнерной площадки для сбора твердых бытовых отходо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расположенной по адресу: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Печора, </w:t>
      </w:r>
      <w:r>
        <w:rPr>
          <w:rFonts w:cs="Times New Roman" w:ascii="Times New Roman" w:hAnsi="Times New Roman"/>
          <w:sz w:val="26"/>
          <w:szCs w:val="26"/>
        </w:rPr>
        <w:t xml:space="preserve">ул. Портовая, д.№ 22, в соответствии 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Санитарными правилами и нормами СанПиН 42-128-4690-88 "Санитарные правила содержания территорий населенных мест" (утв. Минздравом СССР 5 августа 1988 года N 4690-88), СанПиН 2.1.2.2645-10 (утв. Постановлением Главного государственного врача РФ от 10.06.2010 № 64). </w:t>
      </w:r>
      <w:r>
        <w:rPr>
          <w:rFonts w:cs="Times New Roman" w:ascii="Times New Roman" w:hAnsi="Times New Roman"/>
          <w:sz w:val="26"/>
          <w:szCs w:val="26"/>
        </w:rPr>
        <w:t xml:space="preserve">Директору МУП «УК «Альтернатива» организовать ежедневный сбор и вывоз отходов от жилых домов с контейнерных площадок, расположенных по адресам: Республики Коми г. Печора, ул. Русанова, д. 4/33, Республики Коми г. Печора ул. Портовая, д.№ 22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 администрации                                                                               А.В. Тка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38235</wp:posOffset>
                </wp:positionV>
                <wp:extent cx="46101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688.05pt;width:362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Галицкая КА</cp:lastModifiedBy>
  <cp:lastPrinted>2015-06-08T15:30:00Z</cp:lastPrinted>
  <dcterms:modified xsi:type="dcterms:W3CDTF">2015-10-06T09:05:00Z</dcterms:modified>
  <cp:revision>58</cp:revision>
  <dc:subject/>
  <dc:title/>
</cp:coreProperties>
</file>