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 29  »      мая      2017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 </w:t>
            </w:r>
            <w:r>
              <w:rPr>
                <w:szCs w:val="26"/>
              </w:rPr>
              <w:t>582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3544" w:hanging="0"/>
        <w:rPr>
          <w:szCs w:val="26"/>
        </w:rPr>
      </w:pPr>
      <w:r>
        <w:rPr>
          <w:szCs w:val="26"/>
        </w:rPr>
        <w:t>О проведении аукциона, на право заключения договора аренды земельного участка с кадастровым номером 11:12:1702006:449 для индивидуальной жилой застройки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.: 39.11, 39.12, 39.13, пп. 1 п. 7 ст. 39.18 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6:449, площадью 1150 кв.м., адрес (описание местоположения): Республика Коми, г. Печора, ул. Стадионная, участок № 31, категория земель – земли  населенных пунктов, вид разрешенного использования  - для индивидуальной жилой застройки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</w:t>
      </w:r>
      <w:r>
        <w:rPr/>
        <w:t xml:space="preserve">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Cs w:val="26"/>
        </w:rPr>
        <w:t xml:space="preserve">, прилагаемой к проекту договора аренды земельного участка. 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03 июля 2017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/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Участниками аукциона на право заключения договора аренды земельного участка могут являться только граждане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5% от кадастровой стоимости земельного участка, которая  составляет </w:t>
      </w:r>
      <w:r>
        <w:rPr>
          <w:b/>
          <w:szCs w:val="26"/>
        </w:rPr>
        <w:t>5664 (пять тысяч шестьсот шестьдесят четыре) рубля 33 копейки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132 (одна тысяча сто тридцать два) рубля 87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6:449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69 (сто шестьдесят девять) рублей 93 копей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6:00Z</dcterms:created>
  <dc:creator>Alexandre Katalov</dc:creator>
  <dc:description/>
  <cp:keywords/>
  <dc:language>en-US</dc:language>
  <cp:lastModifiedBy>Меньшикова НМ</cp:lastModifiedBy>
  <cp:lastPrinted>2017-05-30T12:30:00Z</cp:lastPrinted>
  <dcterms:modified xsi:type="dcterms:W3CDTF">2017-05-31T12:31:00Z</dcterms:modified>
  <cp:revision>3</cp:revision>
  <dc:subject/>
  <dc:title>«Печора кар да ас улц босьтцм юкцн»</dc:title>
</cp:coreProperties>
</file>