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25  августа  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85 - р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06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комиссии по согласованию размещения  контейнерных   площадок     на территории городского поселения «Печора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гласования размещения контейнерных площадок на территории городского поселения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согласованию размещения контейнерных площадок на территории городского поселения «Печора» и утвердить следующий ее состав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6"/>
          <w:szCs w:val="26"/>
        </w:rPr>
        <w:t>по согласованию размещения контейнерных площадок  на территории городского поселения «Печора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менить распоряжения администрации муниципального района «Печо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06.2016 г. № 651 – р «Об утверждении комиссии по согласованию размещения контейнерных площадок на территории городского поселения «Печо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2.11.2017 г. № 1233 – р «О внесении изменений в распоряжение администрации муниципального района  «Печора»  от  15 июня  2016  г. № 651-р «Об утверждении комиссии по согласованию размещения контейнерных площадок на территории    городского поселения «Печо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 В.А. С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25  августа 2023 г. №  585-р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33"/>
      <w:bookmarkEnd w:id="4"/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bCs/>
          <w:sz w:val="26"/>
          <w:szCs w:val="26"/>
        </w:rPr>
        <w:t>комиссии по согласов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щения контейнерных площадок на территории городского поселения «Печо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67"/>
      <w:bookmarkStart w:id="6" w:name="Par67"/>
      <w:bookmarkEnd w:id="6"/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3"/>
        <w:gridCol w:w="6626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ов В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района - руководитель администрации МР «Печора», председатель комиссии;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инженер по охране окружающей сред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а жилищно-коммунального хозяйства администрации МР «Печора», секретарь комиссии;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творская Е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архитектуры - главный архитектор администрации МР «Печора»;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ловко Д.С.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жилищно-коммунального хозяйства администрации МР «Печ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бедева И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илиала АО «Газпром газораспределение Сыктывкар» (по согласованию);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зиров С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директор АО «ТСК» (по согласованию);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нюнас А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 Печорского филиала АО «КТК» (по согласованию);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нский О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директор ООО «ТЭК – Печора» (по согласованию);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ехова Ю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г. Печора (по согласованию); 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ний А.П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о. директора МУП «Горводоканал»; 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урин Д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илиала ПАО «МРСК Северо-Запада» «Комиэнерго» производственное отделение «Печорские электрические сети»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5  августа  2023 г. № 58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миссии по согласованию размещения контейнерных площадок на территории городского поселения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  <w:bookmarkStart w:id="7" w:name="Par47"/>
      <w:bookmarkStart w:id="8" w:name="Par4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омисси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о согласованию размещения контейнерных площадок на территории городского поселения «Печора» организована </w:t>
      </w:r>
      <w:r>
        <w:rPr>
          <w:rFonts w:cs="Times New Roman" w:ascii="Times New Roman" w:hAnsi="Times New Roman"/>
          <w:sz w:val="26"/>
          <w:szCs w:val="26"/>
        </w:rPr>
        <w:t xml:space="preserve">для рассмотрения вопросов о согласовании мест размещения контейнерных площадок для сбора твердых коммунальных отходов от жилого фонда г. Печ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пределения мест обустройства контейнерных площадок для установки контейнеров по накоплению отходов, в случая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новения спорных вопро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стройства контейнерной площадки в соответствии с санитарными нормами и прави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миссия в своей деятельности руководствуется Конституцией Российской Федерации, федеральными законами и иными нормативными актами Российской Федерации, санитарными правилами и нормами, муниципаль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Par56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Par63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 Комиссия создается с целью определения мест обустройства контейнерных площадок для сбора ТКО, в случаях возникновения спорных вопросов определения места и  обустройства контейнерной площадки в соответствии с санитарными нормами и правил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2. Комиссия выполн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пределение мест размещения площадок для установки контейн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несение предложений, направленных на определение площадок (мест размещения) для установки контейн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миссия по определению места обустройства контейнерной площадки для установки контейнеров по накоплению отходов 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заявления об определении (с предоставлением схемы) места обустройства контейнерной площадки для установки контейнеров по накоплению отходов от заинтересованных лиц по адресу г. Печора, ул. Ленинградская, д.15, каб. 115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пределять место расположения контейнерных площа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1" w:name="Par88"/>
      <w:bookmarkStart w:id="12" w:name="Par8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ерсональный состав Комиссии утверждается распоряжением администрации муниципального района 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и управляющих организаций принимают участие в собрании Комиссии в случае рассмотрения вопроса по определению места обустройства контейнерной площадки для установки контейнеров по накоплению отходов на территории земельного участка, сформированного под многоквартирным домом, который обслуживает возглавляемая ими управляющая организац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рганизацию деятельности Комиссии осущест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рание Комиссии проводится в случаях возникновения спорных вопросов определения места и обустройства контейнерной площад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явления заинтересованных лиц об определении места обустройства контейнерной площадки для установки контейнеров по накоплению отходов, рассматриваются Комиссией в течение месяца с даты их поступления в администрацию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и принятии решения по определению мест установки контейнерной площадки Комиссия руководствуется санитар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Решения Комиссии оформляются протоколами. Протокол Комиссии должен отражать мнение всех (по отдельности) присутствовавших на заседании членов Комиссии (включая председателя Комиссии, секретаря Комиссии по каждому обсуждаемому вопросу, а также итоговое реш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протокола заседания Комиссии осуществляе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Комиссии подписывается председателем Комиссии,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протокола хранится у секретар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и члены Комиссии в случае несогласия с принятым решением Комиссии имеют право изложить в письменном виде свое особое мнение, которое приобщается к протоколу осмотра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В течение 10 рабочих дней после соответствующего собрания всем членам Комиссии секретарем Комиссии направляется копия протокола заседания Комиссии, схемы размещения контейнерных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Не допускается принятие Комиссией решения в случае несоответствия решения и (или) процедуры его принятия требованиям законодательства, иных нормативных правовых протоколов. В случае принятия Комиссией такого решения, указанное решение должно быть отменено коллегиальным органом на его ближайше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8.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анПи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рганизации, обслуживающие жилой фонд, должны оборудовать площадки с водонепроницаемым покрытием под мусоросбор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87EE5907E7436800923095E021CF85A492BDCFE7148AEBA465EFD71FB2881088ED6343C895596PAR7H" TargetMode="External"/><Relationship Id="rId4" Type="http://schemas.openxmlformats.org/officeDocument/2006/relationships/hyperlink" Target="consultantplus://offline/ref=CEE87EE5907E7436800923095E021CF85A492BDCFE7148AEBA465EFD71FB2881088ED6343C895596PAR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Пользователь</cp:lastModifiedBy>
  <cp:lastPrinted>2023-08-25T14:17:00Z</cp:lastPrinted>
  <dcterms:modified xsi:type="dcterms:W3CDTF">2023-08-25T11:18:00Z</dcterms:modified>
  <cp:revision>41</cp:revision>
  <dc:subject/>
  <dc:title/>
</cp:coreProperties>
</file>