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0"/>
        <w:gridCol w:w="378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  »   мая   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89</w:t>
            </w:r>
            <w:r>
              <w:rPr/>
              <w:t xml:space="preserve">-р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сроков проведения субботников «Зелёная Весна» в муниципальном образовании муниципального района «Печор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По инициативе Неправительственного экологического фонда имени В.И. Вернадского, по поручению Министерства природных ресурсов и охраны окружающей среды Республики Коми от 20.03.2019 № 02-01-1952: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1. Продлить проведение субботников  в рамках акции «Зелёная Весна» в муниципальном образовании муниципального района «Печора» в период с 20.05.2019 по 30.05.2019 г. при благоприятном температурном режиме и погодных условиях, в период с 09-00 до 16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и организации субботников руководствоваться распоряжением администрации МР «Печора» от 06.05.2019 г. № 547-р «О проведении субботников «Зелёная Весна» в муниципальном образован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3. Отделу информационно – аналитической работы и общественных связей (Фетисова О. И.) разместить объявления о продлении проведения субботников в рамках акции «Зелёная Весна» в средствах массовой информации.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руководитель администрации                                                                Н.Н. Паншина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0:00Z</dcterms:created>
  <dc:creator>Customer</dc:creator>
  <dc:description/>
  <cp:keywords/>
  <dc:language>en-US</dc:language>
  <cp:lastModifiedBy>Меньшикова НМ</cp:lastModifiedBy>
  <cp:lastPrinted>2019-05-22T10:25:00Z</cp:lastPrinted>
  <dcterms:modified xsi:type="dcterms:W3CDTF">2019-05-22T07:27:00Z</dcterms:modified>
  <cp:revision>10</cp:revision>
  <dc:subject/>
  <dc:title/>
</cp:coreProperties>
</file>