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0   »       мая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9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подготовке и проведении муниципального праздника «Последний звонок» в 2018 году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ab/>
      </w:r>
      <w:r>
        <w:rPr>
          <w:iCs/>
          <w:color w:val="000000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14-2020), утверждённой постановлением администрации МР «Печора» от 24.12.2013 г. № 2516,</w:t>
      </w:r>
      <w:r>
        <w:rPr>
          <w:szCs w:val="26"/>
        </w:rPr>
        <w:t>в целях поддержки творческой и досуговой деятельности молодёж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szCs w:val="26"/>
        </w:rPr>
        <w:t>Провести муниципальный праздник «Последний звонок» на площади Победы 24 мая 2018 года в 15.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овести репетицию праздника на площади Победы 19 мая 2018г. с 15.00 до 17.00 часов.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ю образования МР «Печора» (Зорькина С.В.) обеспечить общее руководство по организации и проведению муниципального праздника «Последний зво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ектору молодёжной политики администрации МР «Печора» (Бобровицкий С.С.) подготовить награждение выпускников - активистов общественной жизни МР «Печора»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/>
      </w:pPr>
      <w:r>
        <w:rPr>
          <w:szCs w:val="26"/>
        </w:rPr>
        <w:t>5.    Управлению культуры и туризма МР «Печора» (Писарева Е.Ю.):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/>
      </w:pPr>
      <w:r>
        <w:rPr>
          <w:szCs w:val="26"/>
        </w:rPr>
        <w:t>5.1. Оказать содействие в подготовке и проведении праздника «Последний звонок»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 запись фонограмм музыкальных номеров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 запись общей фонограммы праздник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 запись музыкальных номеров для проведения дискотеки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5.2. Обеспечить сопровождение праздника выступлением мажореток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5.3. Обеспечить музыкальное сопровождение праздника 19 мая и 24 мая 2018 года.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/>
      </w:pPr>
      <w:r>
        <w:rPr>
          <w:szCs w:val="26"/>
        </w:rPr>
        <w:t>6.   Отделу информационно - аналитической работы и общественных связей администрации МР «Печора» (Фетисова О.И.)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6.1. Обеспечить информационное сопровождение праздник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9"/>
        <w:jc w:val="both"/>
        <w:rPr/>
      </w:pPr>
      <w:r>
        <w:rPr>
          <w:szCs w:val="26"/>
        </w:rPr>
        <w:t>6.2. Разместить   информацию   о перекрытии дорог в средствах массовой информации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7.  Отделу городского хозяйства и благоустройства администрации МР «Печора» (Антоненко С.Ю.) организовать уборку площади Победы до 24 мая 2018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8. Сектору дорожного хозяйства и транспорта (Козлов Д.С.) произвести очистку проезжей части Печорского проспекта от площади Юбилейной до площади Победы до 24 мая 2018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960" w:leader="none"/>
        </w:tabs>
        <w:ind w:firstLine="709"/>
        <w:jc w:val="both"/>
        <w:rPr/>
      </w:pPr>
      <w:r>
        <w:rPr>
          <w:szCs w:val="26"/>
        </w:rPr>
        <w:t>9.   Рекомендовать ГБУЗ РК «Печорская ЦРБ» (Чупрова Н.Л.) обеспечить медицинское обслуживание во время проведения мероприятия (по согласованию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0.  Рекомендовать ОМВД России по г. Печоре (Малафеев А.Ю.) (по согласованию):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/>
      </w:pPr>
      <w:r>
        <w:rPr>
          <w:szCs w:val="26"/>
        </w:rPr>
        <w:t>10.1. Перекрыть движение по Печорскому проспекту от улицы Ленинградской до улицы Свободы во время проведения репетиции праздника 19 мая 2018 года с 15.00 до 17.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 xml:space="preserve">10.2. Перекрыть движение во время шествия выпускников и проведения праздника на площади Победы 24 мая 2018 года (ул. М.Булгаковой от ул. Гагарина до Печорского проспекта с 14.30 до 15.00 часов, Печорский проспект от площади Юбилейной с 14.30 до ул. Ленинградской до 17.00 часов). </w:t>
      </w:r>
    </w:p>
    <w:p>
      <w:pPr>
        <w:pStyle w:val="Normal"/>
        <w:tabs>
          <w:tab w:val="clear" w:pos="708"/>
          <w:tab w:val="left" w:pos="-3828" w:leader="none"/>
          <w:tab w:val="left" w:pos="1276" w:leader="none"/>
        </w:tabs>
        <w:ind w:firstLine="709"/>
        <w:jc w:val="both"/>
        <w:rPr/>
      </w:pPr>
      <w:r>
        <w:rPr>
          <w:szCs w:val="26"/>
        </w:rPr>
        <w:t>10.3. Обеспечить      сопровождение   колонны выпускников  во       время праздничного шествия, охрану общественного порядка во время проведения мероприятия 24 мая 2018 года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11.  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</w:t>
      </w:r>
      <w:bookmarkStart w:id="0" w:name="_GoBack"/>
      <w:bookmarkEnd w:id="0"/>
      <w:r>
        <w:rPr>
          <w:szCs w:val="26"/>
        </w:rPr>
        <w:t>2. Контроль за исполнением распоряжения возложить на заместителя руководителя администрации Шахову И.А.</w:t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Н.Н. Паншина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709" w:gutter="0" w:header="0" w:top="1021" w:footer="0" w:bottom="102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5:00Z</dcterms:created>
  <dc:creator>User</dc:creator>
  <dc:description/>
  <cp:keywords/>
  <dc:language>en-US</dc:language>
  <cp:lastModifiedBy>Меньшикова НМ</cp:lastModifiedBy>
  <cp:lastPrinted>2018-05-14T14:54:00Z</cp:lastPrinted>
  <dcterms:modified xsi:type="dcterms:W3CDTF">2018-05-14T11:55:00Z</dcterms:modified>
  <cp:revision>19</cp:revision>
  <dc:subject/>
  <dc:title>АДМИНИСТРАЦИЯ МУНИЦИПАЛЬНОГО РАЙОНА «ПЕЧОРА»</dc:title>
</cp:coreProperties>
</file>