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145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ПЕЧОРА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АР ОВМÖДЧ</w:t>
            </w:r>
            <w:r>
              <w:rPr>
                <w:b/>
                <w:bCs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 xml:space="preserve">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РОДСКОГО ПОСЕЛЕНИЯ «ПЕЧОРА»</w:t>
            </w:r>
          </w:p>
        </w:tc>
      </w:tr>
    </w:tbl>
    <w:p>
      <w:pPr>
        <w:pStyle w:val="Normal"/>
        <w:tabs>
          <w:tab w:val="clear" w:pos="708"/>
          <w:tab w:val="left" w:pos="6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 30 » сентября 2021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 xml:space="preserve">г. Печора,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№ </w:t>
            </w:r>
            <w:r>
              <w:rPr>
                <w:bCs/>
                <w:sz w:val="28"/>
                <w:szCs w:val="28"/>
                <w:lang w:eastAsia="en-US"/>
              </w:rPr>
              <w:t>5-1/4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74" w:hRule="atLeast"/>
        </w:trPr>
        <w:tc>
          <w:tcPr>
            <w:tcW w:w="9536" w:type="dxa"/>
            <w:tcBorders/>
          </w:tcPr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страции депутатской группы ВПП «ЕДИНАЯ РОССИЯ»</w:t>
            </w:r>
          </w:p>
          <w:p>
            <w:pPr>
              <w:pStyle w:val="3"/>
              <w:tabs>
                <w:tab w:val="clear" w:pos="708"/>
                <w:tab w:val="left" w:pos="2160" w:leader="none"/>
              </w:tabs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Совете городского поселения «Печора» пятого созыва</w:t>
            </w:r>
          </w:p>
        </w:tc>
      </w:tr>
    </w:tbl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Регламента Совета городского поселения «Печора»,  </w:t>
      </w:r>
      <w:r>
        <w:rPr>
          <w:iCs/>
          <w:sz w:val="26"/>
          <w:szCs w:val="26"/>
        </w:rPr>
        <w:t xml:space="preserve">в соответствии с решением Местного политического совета  Печорского местного отделения ВПП «ЕДИНАЯ РОССИЯ» от 30.09.2021 года и Протокола организационного собрания депутатов Совета ГП «Печора», выдвинутых Печорским местным отделением ВПП «ЕДИНАЯ РОССИЯ» от 29.09.2021 года, </w:t>
      </w:r>
      <w:r>
        <w:rPr>
          <w:sz w:val="26"/>
          <w:szCs w:val="26"/>
        </w:rPr>
        <w:t xml:space="preserve">Совет городского поселения «Печора» </w:t>
      </w:r>
      <w:r>
        <w:rPr>
          <w:b/>
          <w:sz w:val="26"/>
          <w:szCs w:val="26"/>
        </w:rPr>
        <w:t xml:space="preserve">р е ш и л:  </w:t>
      </w:r>
    </w:p>
    <w:p>
      <w:pPr>
        <w:pStyle w:val="3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в Совете городского поселения «Печора» пятого созыва депутатскую группу Всероссийской политической партии «ЕДИНАЯ РОССИЯ»  и утвердить следующий её состав: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стенецкий Семен Михайлович – депутат от многомандатного избирательного округа № 3, руководитель депутатской группы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Штин Александр Михайлович - депутат от многомандатного избирательного округа № 4, заместитель руководителя депутатской группы;</w:t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- Бырдина Наталья Павловна - депутат от многомандатного избирательного округа № 1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ака Александр Иванович - депутат от многомандатного избирательного округа № 2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Ясько Инна Александровна - депутат от многомандатного избирательного округа № 2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ельвер Андрей Андреевич - депутат от многомандатного избирательного округа № 3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орькина Светлана Викторовна - депутат от многомандатного избирательного округа № 3.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2. Считать утратившими силу решения Совета городского поселения «Печора»: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01 декабря 2016 года № 4-3/15 «О регистрации депутатской группы ВПП «Единая Россия» в Совете городского поселения «Печора»;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2 ноября 2019 года «О внесении изменений  в решение Совета городского поселения «Печора» № 4-3/15 «О регистрации депутатской группы ВПП «Единая Россия» в Совете городского поселения «Печора». </w:t>
      </w:r>
    </w:p>
    <w:p>
      <w:pPr>
        <w:pStyle w:val="3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                  А.И. Бак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5:00Z</dcterms:created>
  <dc:creator>Admin</dc:creator>
  <dc:description/>
  <cp:keywords/>
  <dc:language>en-US</dc:language>
  <cp:lastModifiedBy>Дячук</cp:lastModifiedBy>
  <cp:lastPrinted>2021-10-01T15:54:00Z</cp:lastPrinted>
  <dcterms:modified xsi:type="dcterms:W3CDTF">2021-10-01T12:55:00Z</dcterms:modified>
  <cp:revision>13</cp:revision>
  <dc:subject/>
  <dc:title>                                                  </dc:title>
</cp:coreProperties>
</file>