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30 » сен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№ </w:t>
            </w:r>
            <w:r>
              <w:rPr>
                <w:bCs/>
                <w:sz w:val="28"/>
                <w:szCs w:val="28"/>
                <w:lang w:eastAsia="en-US"/>
              </w:rPr>
              <w:t>5-1/5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4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депутатской группы «ЛДПР»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овете городского поселения «Печора» пятого созыва</w:t>
            </w:r>
          </w:p>
        </w:tc>
      </w:tr>
    </w:tbl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Регламента Совета городского поселения «Печора»,  </w:t>
      </w:r>
      <w:r>
        <w:rPr>
          <w:iCs/>
          <w:sz w:val="26"/>
          <w:szCs w:val="26"/>
        </w:rPr>
        <w:t xml:space="preserve">в соответствии с Протоколом организационного собрания депутатов Совета ГП «Печора», выдвинутых Коми региональным отделением «ЛДПР» от 29.09.2021 года, </w:t>
      </w:r>
      <w:r>
        <w:rPr>
          <w:sz w:val="26"/>
          <w:szCs w:val="26"/>
        </w:rPr>
        <w:t xml:space="preserve">Совет городского поселения «Печора» </w:t>
      </w:r>
      <w:r>
        <w:rPr>
          <w:b/>
          <w:sz w:val="26"/>
          <w:szCs w:val="26"/>
        </w:rPr>
        <w:t xml:space="preserve">р е ш и л:  </w:t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в Совете городского поселения «Печора» пятого созыва депутатскую группу «ЛДПР»  и утвердить следующий её состав: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Олейник Виктор Викторович – депутат от многомандатного избирательного округа № 1, руководитель депутатской группы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Алексеевич Анна Станиславовна - депутат от многомандатного избирательного округа № 2;</w:t>
      </w:r>
    </w:p>
    <w:p>
      <w:pPr>
        <w:pStyle w:val="3"/>
        <w:tabs>
          <w:tab w:val="clear" w:pos="708"/>
          <w:tab w:val="left" w:pos="1276" w:leader="none"/>
        </w:tabs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Мищенко Людмила Николаевна - депутат от многомандатного избирательного округа № 1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кровский Дмитрий Николаевич - депутат от многомандатного избирательного округа № 2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городского поселения «Печора» от 12 октября 2016 года № 4-2/6 «О регистрации депутатской группы «ЛДПР» в Совете городского поселения «Печора»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Admin</dc:creator>
  <dc:description/>
  <cp:keywords/>
  <dc:language>en-US</dc:language>
  <cp:lastModifiedBy>Дячук</cp:lastModifiedBy>
  <cp:lastPrinted>2021-10-01T15:57:00Z</cp:lastPrinted>
  <dcterms:modified xsi:type="dcterms:W3CDTF">2021-10-01T12:59:00Z</dcterms:modified>
  <cp:revision>14</cp:revision>
  <dc:subject/>
  <dc:title>                                                  </dc:title>
</cp:coreProperties>
</file>