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 06» ок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№ </w:t>
            </w:r>
            <w:r>
              <w:rPr>
                <w:bCs/>
                <w:sz w:val="28"/>
                <w:szCs w:val="28"/>
                <w:lang w:eastAsia="en-US"/>
              </w:rPr>
              <w:t>5-1/9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02" w:hRule="atLeast"/>
        </w:trPr>
        <w:tc>
          <w:tcPr>
            <w:tcW w:w="9536" w:type="dxa"/>
            <w:tcBorders/>
          </w:tcPr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здании постоянных комиссий для предварительного рассмотрения 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одготовки вопросов, относящихся к ведению 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городского поселения «Печора» 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3"/>
        <w:suppressAutoHyphens w:val="fals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Руководствуясь пунктом 5 статьи 29 Устава муниципального образования городского поселения «Печора», статьей 8 Регламента Совета городского поселения «Печора», для предварительного рассмотрения и подготовки вопросов, относящихся к ведению Совета, а также содействия проведению в жизнь его решений и иных нормативных актов государственных органов, Совет городского поселения «Печора» </w:t>
      </w:r>
      <w:r>
        <w:rPr>
          <w:b/>
          <w:sz w:val="26"/>
          <w:szCs w:val="26"/>
        </w:rPr>
        <w:t xml:space="preserve">р е ш и л:  </w:t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следующие постоянные комиссии Совета городского поселения «Печора» пятого созыва: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 законности, муниципальному самоуправлению и социальной политике; 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2)    по бюджету, налогам, экономической политике и благоустройству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2. Утвердить состав постоянной комиссии Совета городского поселения «Печора» по законности, муниципальному самоуправлению и социальной политике: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Костенецкий Семен Михайлович, председатель постоянной комиссии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Гудзоватый Денис Игоревич, заместитель председателя постоянной комиссии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Бырдина Наталья Павловна, секретарь постоянной комиссии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Алексеевич Анна Станиславовна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Мищенко Людмила Николаевна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Садыгов Шарафат Джабраил Оглы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Ясько Инна Александровна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Штин Александр Михайлович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Синьков Андрей Александрович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. Утвердить состав постоянной комиссии Совета городского поселения «Печора» по бюджету, налогам, экономической политике и благоустройству: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Олейник Виктор Викторович, председатель постоянной комиссии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Гельвер Андрей Андреевич, заместитель председателя постоянной комиссии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Артеев Вилий Борисович, секретарь постоянной комиссии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Галкин Сергей Анатольевич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Покровский Дмитрий Николаевич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Глущенко Раиса Александровна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  Зорькина Светлана Викторовна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Шабанов Александр Исаевич.</w:t>
      </w:r>
    </w:p>
    <w:p>
      <w:pPr>
        <w:pStyle w:val="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2160" w:leader="none"/>
        </w:tabs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4. Признать утратившими силу решения Совета городского поселения «Печора»:</w:t>
      </w:r>
    </w:p>
    <w:p>
      <w:pPr>
        <w:pStyle w:val="3"/>
        <w:tabs>
          <w:tab w:val="clear" w:pos="708"/>
          <w:tab w:val="left" w:pos="216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2 октября 2016 года № 4-2/5 «О создании постоянных комиссий для предварительного рассмотрения и подготовки вопросов, относящихся к ведению Совета </w:t>
      </w:r>
      <w:r>
        <w:rPr>
          <w:color w:val="000000"/>
          <w:spacing w:val="-6"/>
          <w:sz w:val="26"/>
          <w:szCs w:val="26"/>
        </w:rPr>
        <w:t>городского поселения «Печора»;</w:t>
      </w:r>
    </w:p>
    <w:p>
      <w:pPr>
        <w:pStyle w:val="3"/>
        <w:tabs>
          <w:tab w:val="clear" w:pos="708"/>
          <w:tab w:val="left" w:pos="216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т 07 июня 2019 года № 4-20/92 «О внесении изменений в решение Совета городского поселения «Печора» </w:t>
      </w:r>
      <w:r>
        <w:rPr>
          <w:sz w:val="26"/>
          <w:szCs w:val="26"/>
        </w:rPr>
        <w:t xml:space="preserve">от 12 октября 2016 года № 4-2/5 «О создании постоянных комиссий для предварительного рассмотрения и подготовки вопросов, относящихся к ведению Совета </w:t>
      </w:r>
      <w:r>
        <w:rPr>
          <w:color w:val="000000"/>
          <w:spacing w:val="-6"/>
          <w:sz w:val="26"/>
          <w:szCs w:val="26"/>
        </w:rPr>
        <w:t xml:space="preserve">городского поселения «Печора».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                   А.И. Бака                      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Admin</dc:creator>
  <dc:description/>
  <cp:keywords/>
  <dc:language>en-US</dc:language>
  <cp:lastModifiedBy>Дячук</cp:lastModifiedBy>
  <cp:lastPrinted>2021-10-07T10:50:00Z</cp:lastPrinted>
  <dcterms:modified xsi:type="dcterms:W3CDTF">2021-10-07T07:51:00Z</dcterms:modified>
  <cp:revision>41</cp:revision>
  <dc:subject/>
  <dc:title>                                                  </dc:title>
</cp:coreProperties>
</file>