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 ОВМÖДЧ</w:t>
            </w:r>
            <w:r>
              <w:rPr>
                <w:b/>
                <w:bCs/>
              </w:rPr>
              <w:t>Ö</w:t>
            </w:r>
            <w:r>
              <w:rPr>
                <w:b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ГОРОДСКОГО ПОСЕЛЕНИЯ «ПЕЧОРА»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>11 марта 2022 года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№ </w:t>
            </w:r>
            <w:r>
              <w:rPr>
                <w:bCs/>
                <w:sz w:val="26"/>
                <w:szCs w:val="26"/>
              </w:rPr>
              <w:t>5-4/3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городского поселения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06 октября 2021 года №5-1/7 «Об утверждении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муниципальном жилищном контроле на территории муниципального образования городского поселения «Печора»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частью 5 статьи 30 Федерального закона от 31 июня 2020 года № 248-ФЗ «О государственном контроле (надзоре) и муниципальном контроле в Российской Федерации», Жилищным кодексом Российской Федерации, Уставом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городского поселения «Печора» от 06 октября 2021 года № 5-1/7 «Об утверждении Положения о муниципальном жилищном контроле на территории муниципального образования городского поселения «Печора»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.5. раздела 2 приложения к решению исключит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2. Пункт 2 приложения 3 к Положению о муниципальном жилищном контроле на территории муниципального образования городского поселения «Печора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Типовой перечень индикативных показателей в сфере муниципального жилищного контроля на территории муниципального образования городского поселения «Печор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2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3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4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       А.И. 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8:00Z</dcterms:created>
  <dc:creator>Org2</dc:creator>
  <dc:description/>
  <cp:keywords/>
  <dc:language>en-US</dc:language>
  <cp:lastModifiedBy>Дячук</cp:lastModifiedBy>
  <cp:lastPrinted>2022-03-14T12:17:00Z</cp:lastPrinted>
  <dcterms:modified xsi:type="dcterms:W3CDTF">2022-03-14T09:18:00Z</dcterms:modified>
  <cp:revision>9</cp:revision>
  <dc:subject/>
  <dc:title>СОВЕТ</dc:title>
</cp:coreProperties>
</file>