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Р ОВМÖДЧ</w:t>
            </w:r>
            <w:r>
              <w:rPr>
                <w:b/>
                <w:bCs/>
              </w:rPr>
              <w:t>Ö</w:t>
            </w:r>
            <w:r>
              <w:rPr>
                <w:b/>
              </w:rPr>
              <w:t>МИН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ГОРОДСКОГО ПОСЕЛЕНИЯ «ПЕЧОРА»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6"/>
                <w:szCs w:val="26"/>
              </w:rPr>
              <w:t>11 марта 2022 года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. Печора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№ </w:t>
            </w:r>
            <w:r>
              <w:rPr>
                <w:bCs/>
                <w:sz w:val="26"/>
                <w:szCs w:val="26"/>
              </w:rPr>
              <w:t>5-4/37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городского поселения «Печор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6 ноября 2021 года № 5-2/13 </w:t>
      </w: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муниципальном контроле на автомобильном транспорте и в дорожном хозяйстве на территории городского поселения «Печора»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. 14 Федерального закона от 06 октября 2003 года № 131-ФЗ «Об общих принципах организации местного самоуправления в Российской Федерации», частью 5 статьи 30 Федерального закона от 31 июня 2020 года № 248-ФЗ «О государственном контроле (надзоре) и муниципальном контроле в Российской Федерации», Уставом муниципального образования городского поселения «Печора», Совет городского поселения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городского поселения «Печора» от 26 ноября 2021 года № 5-2/13 «Об утверждении Положения о муниципальном контроле на автомобильном транспорте и в дорожном хозяйстве на территории городского поселения «Печора»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.1. Пункт 2 приложения 2 к Положению о муниципальном контроле на автомобильном транспорте и в дорожном хозяйстве на территории городского поселения «Печора»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Типовой перечень индикативных показателей в сфере муниципального на автомобильном транспорте и в дорожном хозяйстве на территории городского поселения «Печора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2) общее количество учтенных объектов контроля на конец отчетного период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3) количество учтенных контролируемых лиц на конец отчетного период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5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) количество учтенных объектов контроля, отнесенных к категориям риска, по каждой из категорий риска, на конец отчетного периода.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Печора»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                 А. И. Ба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08:00Z</dcterms:created>
  <dc:creator>Org2</dc:creator>
  <dc:description/>
  <cp:keywords/>
  <dc:language>en-US</dc:language>
  <cp:lastModifiedBy>Дячук</cp:lastModifiedBy>
  <cp:lastPrinted>2022-03-14T12:29:00Z</cp:lastPrinted>
  <dcterms:modified xsi:type="dcterms:W3CDTF">2022-03-14T09:30:00Z</dcterms:modified>
  <cp:revision>11</cp:revision>
  <dc:subject/>
  <dc:title>СОВЕТ</dc:title>
</cp:coreProperties>
</file>