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26 » июля 2021 г.       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10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</w:tblGrid>
      <w:tr>
        <w:trPr>
          <w:trHeight w:val="1591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графика включения и отключения уличного освещения на территории городского поселения «Печора» на 2021 -2022 гг.</w:t>
            </w:r>
          </w:p>
        </w:tc>
      </w:tr>
      <w:tr>
        <w:trPr>
          <w:trHeight w:val="222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ст. 10 Устава муниципального образования городского поселения «Печора», в целях повышения безопасности дорожного движения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1. Утвердить график включения и отключения уличного освещения на территории городского поселения «Печора» на 2021 – 2022 гг.  (приложение)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2. Распоряжение от 10.07.2018 № 883-р «Об утверждении графика включения и отключения уличного освещения на территории городского поселения «Печора» на 2021 -2022 гг.» считать утратившим силу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3. Настоящее распоряжение подлежит опубликованию и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- </w:t>
      </w:r>
    </w:p>
    <w:p>
      <w:pPr>
        <w:pStyle w:val="Normal"/>
        <w:jc w:val="both"/>
        <w:rPr/>
      </w:pPr>
      <w:r>
        <w:rPr/>
        <w:t xml:space="preserve">руководитель администрации                                                                          </w:t>
      </w:r>
      <w:r>
        <w:rPr>
          <w:szCs w:val="26"/>
        </w:rPr>
        <w:t>В.А. Сер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</w:t>
      </w:r>
      <w:r>
        <w:rPr>
          <w:szCs w:val="26"/>
        </w:rPr>
        <w:t>от « 26 »  июля 2021 г. № 610-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График </w:t>
      </w:r>
    </w:p>
    <w:p>
      <w:pPr>
        <w:pStyle w:val="Normal"/>
        <w:jc w:val="center"/>
        <w:rPr/>
      </w:pPr>
      <w:r>
        <w:rPr>
          <w:szCs w:val="26"/>
        </w:rPr>
        <w:t>включения и отключения уличного освещения на территории городского поселения «Печора» на 2021 – 2022 г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0"/>
        <w:gridCol w:w="1080"/>
        <w:gridCol w:w="2042"/>
        <w:gridCol w:w="1984"/>
        <w:gridCol w:w="1985"/>
      </w:tblGrid>
      <w:tr>
        <w:trPr>
          <w:trHeight w:val="8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ремя вклю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ремя отключения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гус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-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-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-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-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-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-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-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18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17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21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16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ябр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16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-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кабр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07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врал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21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:0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-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:30</w:t>
            </w:r>
          </w:p>
        </w:tc>
      </w:tr>
      <w:tr>
        <w:trPr>
          <w:trHeight w:val="3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-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:00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20:00Z</dcterms:created>
  <dc:creator>Customer</dc:creator>
  <dc:description/>
  <cp:keywords/>
  <dc:language>en-US</dc:language>
  <cp:lastModifiedBy>Ткачук АА</cp:lastModifiedBy>
  <cp:lastPrinted>2021-07-27T11:43:00Z</cp:lastPrinted>
  <dcterms:modified xsi:type="dcterms:W3CDTF">2021-07-27T08:44:00Z</dcterms:modified>
  <cp:revision>8</cp:revision>
  <dc:subject/>
  <dc:title/>
</cp:coreProperties>
</file>