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7  сентября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№  </w:t>
            </w:r>
            <w:r>
              <w:rPr>
                <w:bCs/>
                <w:szCs w:val="26"/>
              </w:rPr>
              <w:t xml:space="preserve">612 - 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назначении и проведении опроса граждан на части территории городского поселения «Кожва» (пст. Набережный), по вопросу реорганизации </w:t>
            </w:r>
            <w:r>
              <w:rPr>
                <w:color w:val="000000"/>
                <w:szCs w:val="26"/>
              </w:rPr>
              <w:t>муниципального  общеобразовательного учреждения «Основная общеобразовательная школа» пст. Набережный путем присоединения к муниципальному  общеобразовательному  учреждению «Основная общеобразовательная школа № 53» пгт. Изъя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29.12.2012 г. № 273-ФЗ «Об образовании в Российской Федерации», руководствуясь статьей 19 Устава муниципального образования муниципального района «Печора»,  решением Совета муниципального района «Печора» от 17.11.2017 г. № 6-19\205 «Об утверждении порядка назначения и проведения опроса граждан на территории муниципального образования муниципального района «Печора», в целях учета мнения жителей пст. Набережный по вопросу реорганизации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ст. Набережный путем присоединения к муниципальному  общеобразовательному  учреждению «Основная общеобразовательная школа № 53» пгт. Изъяю</w:t>
      </w:r>
      <w:r>
        <w:rPr>
          <w:szCs w:val="26"/>
        </w:rPr>
        <w:t xml:space="preserve"> (далее – МОУ «ООШ» п. Набережный) при принятии решения о реорганизации МОУ «ООШ» п.Набережный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 Назначить опрос граждан на части территории городского поселения «Кожва» (пст. Набережный) путем поименного голосования по опросным листам в пункте проведения опроса (далее-опрос) по адресу: г. Печора, п. Набережный, ул. Школьная, д.39 здание МОУ «ООШ» п. Набережный.</w:t>
      </w:r>
    </w:p>
    <w:p>
      <w:pPr>
        <w:pStyle w:val="TextBody"/>
        <w:spacing w:before="0" w:after="0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 Провести опрос  </w:t>
      </w:r>
      <w:r>
        <w:rPr>
          <w:b/>
          <w:szCs w:val="26"/>
        </w:rPr>
        <w:t>29 сентября 2023 года в период дневного времени с 14-00 до 15-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 xml:space="preserve">3. Утвердить следующую формулировку вопроса, предлагаемого при проведении опроса граждан, проживающих п. Набережный: «Согласны ли Вы с реорганизацией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ст. Набережный путем присоединения к муниципальному  общеобразовательному  учреждению «Основная общеобразовательная школа № 53» пгт. Изъяю</w:t>
      </w:r>
      <w:r>
        <w:rPr>
          <w:szCs w:val="26"/>
        </w:rPr>
        <w:t>?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4. Утвердить методику проведения опроса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5. Утвердить форму опросного листа (приложение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6. Утвердить состав комиссии по проведению опроса (приложение 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7. Установить минимальную численность граждан, участвующих в опросе: для  жителей  пст. Набережный – 20 человек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8.</w:t>
      </w:r>
      <w:r>
        <w:rPr>
          <w:color w:val="000000"/>
          <w:szCs w:val="26"/>
          <w:shd w:fill="FFFFFF" w:val="clear"/>
        </w:rPr>
        <w:t xml:space="preserve">  Территорией опроса определить территорию пст. Набережный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9. Утвердить порядок информирования граждан, проживающих пст. Набережный о проведении опроса путем размещения объявления </w:t>
      </w:r>
      <w:r>
        <w:rPr>
          <w:szCs w:val="26"/>
        </w:rPr>
        <w:t>в газете «Печорское время», на официальном сайте муниципального района «Печора», на официальном сайте городского поселения «Кожва», на информационных стендах в пст. Набережный по адресам: пст. Набережный,  Дом досуга пст. Набережный, магазин «Березк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Контроль за исполнением настоящего распоряжения возложить на  заместителя руководителя  администрации  Менникова В.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7  сентября 2023 г. № 612-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путем поименного голосования по опросным листам в пункте проведения опрос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Цель опроса путем поименного голосования по опросным листам в пункте проведения опроса (далее – опрос):  выявление мнения жителей, проживающих </w:t>
      </w:r>
      <w:r>
        <w:rPr>
          <w:szCs w:val="26"/>
        </w:rPr>
        <w:t xml:space="preserve">на части территории городского поселения «Кожва» (пст.Набережный) по вопросу ликвидации </w:t>
      </w:r>
      <w:r>
        <w:rPr>
          <w:color w:val="000000"/>
          <w:szCs w:val="26"/>
        </w:rPr>
        <w:t>муниципального  общеобразовательного учреждения «Основная общеобразовательная школа» п. Набережный</w:t>
      </w:r>
      <w:r>
        <w:rPr>
          <w:szCs w:val="26"/>
        </w:rPr>
        <w:t xml:space="preserve"> (далее – МОУ «ООШ» п. Набережный) при  принятии решения о ликвидации МОУ «ООШ» п.Набережный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2. Вопрос, предлагаемый при проведении опроса граждан пст. Набережный касается мнения жителей пст. Набережный  по вопросу реорганизации МОУ «ООШ» п. Набереж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кт опроса: жители пст. Набережный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населенного пункта, участвующих в опросе, установлена в количестве 2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Методы сбора информации: сбор информации проводится путем поименного голосования по опросным листам в пункте проведения опроса.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6"/>
        </w:rPr>
        <w:t xml:space="preserve">Опрос граждан проводится посредством заполнения опросного </w:t>
      </w:r>
      <w:hyperlink w:anchor="P181">
        <w:r>
          <w:rPr>
            <w:rStyle w:val="InternetLink"/>
            <w:szCs w:val="26"/>
          </w:rPr>
          <w:t>листа</w:t>
        </w:r>
      </w:hyperlink>
      <w:r>
        <w:rPr>
          <w:szCs w:val="26"/>
        </w:rPr>
        <w:t>. Опросный лист участникам опроса выдается для заполнения членами комиссии по проведению опроса граждан. Каждый участник учувствует в опросе непосредственно и обладает одним голосом. Участие в опросе граждан является свободным и добровольным.</w:t>
      </w:r>
    </w:p>
    <w:p>
      <w:pPr>
        <w:pStyle w:val="Normal"/>
        <w:ind w:firstLine="540"/>
        <w:jc w:val="both"/>
        <w:rPr>
          <w:rFonts w:eastAsia="Calibri"/>
          <w:bCs/>
          <w:szCs w:val="26"/>
        </w:rPr>
      </w:pPr>
      <w:r>
        <w:rPr>
          <w:szCs w:val="26"/>
        </w:rPr>
        <w:t>Опросный лист должен содержать точно воспроизведенную формулировку вынесенного на опрос граждан вопроса и варианты волеизъявления граждан: «За» или «Против», а также сведения о фамилии, имени, отчестве, дате рождения, месте регистрации по месту жительства или по месту пребывания (на основании предъявляемого документа, удостоверяющего личность, или иного документа, удостоверяющего регистрацию по месту жительства или по месту пребывания), подпись и дату заполнения</w:t>
      </w:r>
      <w:r>
        <w:rPr>
          <w:sz w:val="20"/>
        </w:rPr>
        <w:t xml:space="preserve"> </w:t>
      </w:r>
      <w:r>
        <w:rPr>
          <w:szCs w:val="26"/>
        </w:rPr>
        <w:t>опросного 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При проведении опрос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в опросном листе  в графе «За» или «Против» ставит собственноручно любой знак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Лицо, осуществляющее опрос подписывает заполненный опросный лист, указывает дату, свою фамилию, имя, отчество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6"/>
        </w:rPr>
        <w:t>5.</w:t>
        <w:tab/>
        <w:t>По результатам опроса граждан по опросным листам комиссия по проведению опроса оформляет протокол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токол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Протокол», дату его составления и номер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ю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у вопроса, предложенн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ую численность жителей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просных листов, признанных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ведение итогов опроса по опросным листам осуществляется комиссией по проведению опроса путем обработки полученных данных, содержащихся в опросных листах, и составлением свод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действительными признаются подписи граждан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 обладающих избирательным прав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без указания данных, установленных пунктом 4 настоящей Методи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если невозможно установить мнение участника опр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9. Протокол подписывается всеми членами комиссии по проведению опроса, который в течение 7 дней со дня окончания опроса направляется комиссией инициатору проведения опроса с приложением к протоколу, сшитых и пронумерованных опросных лист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0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0"/>
          <w:szCs w:val="22"/>
        </w:rPr>
      </w:pPr>
      <w:r>
        <w:rPr>
          <w:szCs w:val="26"/>
        </w:rPr>
        <w:t>11. Опрос граждан считается состоявшимся, если в нем приняло участие минимальное число граждан, установленное настоящим распоряжением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опроса граждан подлежат официальному опубликованию в газете «Печорское время», и размещению на официальном сайте муниципального района «Печора», на официальном сайте городского поселения «Кожва» не позднее четырнадцати дней со дня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олномочия комиссии по проведению опроса прекращаются со дня, следующего за днем официального опубликования  установленных результатов опроса.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7 сентября 2023 г. № 612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поименного опрос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ициатор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, адрес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опрос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1531"/>
        <w:gridCol w:w="907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опро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(дата) рождения (в возрасте 18 лет - число и месяц рожд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по месту жительства или по месту пребывания граждан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вопр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(ставится любой зна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 (ставится любой зн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Лист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 комиссии по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оса граждан               __________ 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.И.О.)    (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просного лис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 (Ф.И.О. полностью), «___»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согласен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обеспечения процедуры опроса граждан пст.Набережный даю согласие комиссии по проведению опроса граждан пст.Набережный следующих своих персональных данных: фамилия, имя, отчество; дата рождения, адрес и иные данные, связанные с опросом граждан без ограничения срока 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тверждаю свое согласие на обработку персональных данных в соответствии с Федеральным законом от 27.07.2006 года № 152 –ФЗ «О персональных данных»</w:t>
      </w:r>
      <w:r>
        <w:rPr>
          <w:sz w:val="26"/>
          <w:szCs w:val="26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7 сентября 2023 г. № 612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по проведению опроса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питонова А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ипова И.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ИМР Управления образования МР «Печора», секретар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гафонов Е.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депутат Совета ГП «Кожв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анчаджян 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епинская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4B5532AF3A2EA8920E28493561563C5276076D06B06D0EEEC8A2379BB929CF5D9358BC5E0D33D73185A6738FF233C9ED75CF65F0737D53CI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3-09-08T09:24:00Z</cp:lastPrinted>
  <dcterms:modified xsi:type="dcterms:W3CDTF">2023-09-08T06:26:00Z</dcterms:modified>
  <cp:revision>67</cp:revision>
  <dc:subject/>
  <dc:title/>
</cp:coreProperties>
</file>