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  сентября  2023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     №  </w:t>
            </w:r>
            <w:r>
              <w:rPr>
                <w:bCs/>
                <w:szCs w:val="26"/>
              </w:rPr>
              <w:t xml:space="preserve">613 - р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8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назначении и проведении опроса граждан на части территории городского поселения «Путеец» (пст. Луговой), по вопросу реорганизации муниципального дошкольного образовательного учреждения «Детский сад» пст. Луговой путем присоединения к муниципальному дошкольному образовательному учреждению «Детский сад» пгт. Путе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оответствии со статьей 31 Федерального закона от 06.10.2003г. № 131-ФЗ «Об общих принципах организации местного самоуправления в Российской Федерации», статьей 22 Федерального закона от 29.12.2012 г. № 273-ФЗ «Об образовании в Российской Федерации», руководствуясь статьей 19 Устава муниципального образования муниципального района «Печора»,  решением Совета муниципального района «Печора» от 17.11.2017 г. № 6-19\205 «Об утверждении порядка назначения и проведения опроса граждан на территории муниципального образования муниципального района «Печора», в целях учета мнения жителей пст. Луговой по вопросу реорганизации муниципального дошкольного образовательного учреждения «Детский сад» пст. Луговой путем присоединения к муниципальному дошкольному образовательному учреждению «Детский сад» пгт. Путеец (далее – МДОУ пст. Луговой) при принятии решения о реорганизации МДОУ пст. Луговой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1. Назначить опрос граждан на части территории городского поселения «Путеец» (пст. Луговой) путем поименного голосования по опросным листам в пункте проведения опроса (далее-опрос) по адресу: г. Печора, пст. Луговой, ул.Русанова, д.15, здание МДОУ пст. Луговой.</w:t>
      </w:r>
    </w:p>
    <w:p>
      <w:pPr>
        <w:pStyle w:val="TextBody"/>
        <w:spacing w:before="0" w:after="0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2. Провести опрос  </w:t>
      </w:r>
      <w:r>
        <w:rPr>
          <w:b/>
          <w:szCs w:val="26"/>
        </w:rPr>
        <w:t>28 сентября 2023 года в период дневного времени с 14-00 до 15-00 ча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3. Утвердить следующую формулировку вопроса, предлагаемого при проведении опроса граждан, проживающих в пст. Луговой: «Согласны ли Вы с реорганизацией муниципального дошкольного образовательного учреждения «Детский сад» пст. Луговой путем присоединения к муниципальному дошкольному образовательному учреждению «Детский сад» пгт.Путеец?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4. Утвердить методику проведения опроса (приложение 1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5. Утвердить форму опросного листа (приложение 2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6. Утвердить состав комиссии по проведению опроса (приложение 3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7. Установить минимальную численность граждан, участвующих в опросе: для жителей  пст. Луговой – 25 человек.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6"/>
          <w:shd w:fill="FFFFFF" w:val="clear"/>
        </w:rPr>
      </w:pPr>
      <w:r>
        <w:rPr>
          <w:szCs w:val="26"/>
        </w:rPr>
        <w:t>8.</w:t>
      </w:r>
      <w:r>
        <w:rPr>
          <w:color w:val="000000"/>
          <w:szCs w:val="26"/>
          <w:shd w:fill="FFFFFF" w:val="clear"/>
        </w:rPr>
        <w:t xml:space="preserve">  Территорией опроса определить территорию пст. Луговой.</w:t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color w:val="000000"/>
          <w:szCs w:val="26"/>
          <w:shd w:fill="FFFFFF" w:val="clear"/>
        </w:rPr>
        <w:t xml:space="preserve">9. Утвердить порядок информирования граждан, проживающих в пст. Луговой о проведении опроса путем размещения объявления </w:t>
      </w:r>
      <w:r>
        <w:rPr>
          <w:szCs w:val="26"/>
        </w:rPr>
        <w:t>в газете «Печорское время», на официальном сайте муниципального района «Печора», на официальном сайте городского поселения «Путеец», на информационных стендах в пст. Луговой по адресам: пст. Луговой, пер. Молодежный, д.28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0. Настоящее распоряжение вступает в силу со дня его официального опубликования и подлежит размещению на официальном сайте муниципального района «Печора».  </w:t>
      </w:r>
    </w:p>
    <w:p>
      <w:pPr>
        <w:pStyle w:val="Normal"/>
        <w:ind w:firstLine="708"/>
        <w:jc w:val="both"/>
        <w:rPr/>
      </w:pPr>
      <w:r>
        <w:rPr>
          <w:szCs w:val="26"/>
        </w:rPr>
        <w:t>11. Контроль за исполнением настоящего распоряжения возложить на заместителя руководителя  администрации  Менникова В.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313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 7 сентября 2023 г. №  613-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тодика проведения опроса путем поименного голосования по опросным листам в пункте проведения опроса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Цель опроса путем поименного голосования по опросным листам в пункте проведения опроса (далее – опрос): выявление мнения жителей, проживающих </w:t>
      </w:r>
      <w:r>
        <w:rPr>
          <w:szCs w:val="26"/>
        </w:rPr>
        <w:t>на части территории городского поселения «Путеец» (пст. Луговой) по вопросу реорганизации муниципального дошкольного образовательного учреждения «Детский сад» пст. Луговой путем присоединения к муниципальному дошкольному образовательному учреждению «Детский сад» пгт.Путеец (далее – МДОУ пст. Луговой) при принятии решения о реорганизации МДОУ пст. Луговой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</w:rPr>
        <w:t xml:space="preserve">2. Вопрос, предлагаемый при проведении опроса граждан пст.Луговой касается мнения жителей пст. Луговой по вопросу реорганизации </w:t>
      </w:r>
      <w:r>
        <w:rPr>
          <w:szCs w:val="26"/>
        </w:rPr>
        <w:t>МДОУ пст. Лугово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ъект опроса: жители пст. Луговой, обладающие избирательным правом.</w:t>
      </w:r>
      <w:bookmarkStart w:id="0" w:name="p1025"/>
      <w:bookmarkEnd w:id="0"/>
      <w:r>
        <w:rPr>
          <w:szCs w:val="28"/>
        </w:rPr>
        <w:t xml:space="preserve"> Минимальная численность жителей населенного пункта, участвующих в опросе, установлена в количестве 20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4. Методы сбора информации: сбор информации проводится путем поименного голосования по опросным листам в пункте проведения опроса.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6"/>
        </w:rPr>
        <w:t xml:space="preserve">Опрос граждан проводится посредством заполнения опросного </w:t>
      </w:r>
      <w:hyperlink w:anchor="P181">
        <w:r>
          <w:rPr>
            <w:rStyle w:val="InternetLink"/>
            <w:szCs w:val="26"/>
          </w:rPr>
          <w:t>листа</w:t>
        </w:r>
      </w:hyperlink>
      <w:r>
        <w:rPr>
          <w:szCs w:val="26"/>
        </w:rPr>
        <w:t>. Опросный лист участникам опроса выдается для заполнения членами комиссии по проведению опроса граждан. Каждый участник учувствует в опросе непосредственно и обладает одним голосом. Участие в опросе граждан является свободным и добровольным.</w:t>
      </w:r>
    </w:p>
    <w:p>
      <w:pPr>
        <w:pStyle w:val="Normal"/>
        <w:ind w:firstLine="540"/>
        <w:jc w:val="both"/>
        <w:rPr>
          <w:rFonts w:eastAsia="Calibri"/>
          <w:bCs/>
          <w:szCs w:val="26"/>
        </w:rPr>
      </w:pPr>
      <w:r>
        <w:rPr>
          <w:szCs w:val="26"/>
        </w:rPr>
        <w:t>Опросный лист должен содержать точно воспроизведенную формулировку вынесенного на опрос граждан вопроса и варианты волеизъявления граждан: «За» или «Против», а также сведения о фамилии, имени, отчестве, дате рождения, месте регистрации по месту жительства или по месту пребывания (на основании предъявляемого документа, удостоверяющего личность, или иного документа, удостоверяющего регистрацию по месту жительства или по месту пребывания), подпись и дату заполнения</w:t>
      </w:r>
      <w:r>
        <w:rPr>
          <w:sz w:val="20"/>
        </w:rPr>
        <w:t xml:space="preserve"> </w:t>
      </w:r>
      <w:r>
        <w:rPr>
          <w:szCs w:val="26"/>
        </w:rPr>
        <w:t>опросного лис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 xml:space="preserve">При проведении опроса лицо, осуществляющее опрос, должно ознакомить опрашиваемого с вопросом, вынесенным на опрос, и порядком заполнения опросного листа. 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 указывает свои фамилию, имя, отчество, адрес места жительства, дату рождения полностью, в соответствии со своим волеизъявлением в опросном листе  в графе «За» или «Против» ставит собственноручно любой знак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 –ФЗ «О персональных данных» и возвращает заполненный опросный лист лицу, осуществляющему опрос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Cs w:val="28"/>
        </w:rPr>
        <w:t>Лицо, осуществляющее опрос подписывает заполненный опросный лист, указывает дату, свою фамилию, имя, отчество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спользование карандаша при заполнении опросного листа не допускается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szCs w:val="26"/>
        </w:rPr>
        <w:t>5.</w:t>
        <w:tab/>
        <w:t>По результатам опроса граждан по опросным листам комиссия по проведению опроса оформляет протокол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отокол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о «Протокол», дату его составления и номер экземпля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ициатор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ю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ку вопроса, предложенного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ую численность жителей, участвующих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граждан, принявших участие в опро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 вопрос, вынесенный на 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против» вопроса, вынесенного на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просных листов, признанных недейств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опрос считается одобренным, если за него проголосовало более половины граждан, принявших участие в опро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дведение итогов опроса по опросным листам осуществляется комиссией по проведению опроса путем обработки полученных данных, содержащихся в опросных листах, и составлением свод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едействительными признаются подписи граждан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не обладающих избирательным правом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без указания данных, установленных пунктом 4 настоящей Методик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если невозможно установить мнение участника опрос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8. Недействительными признаются опросные листы неустановленного образца, а также листы, по которым невозможно установить мнение участников опроса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9. Протокол подписывается всеми членами комиссии по проведению опроса, который в течение 7 дней со дня окончания опроса направляется комиссией инициатору проведения опроса с приложением к протоколу, сшитых и пронумерованных опросных листов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10. Член комиссии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TextBody"/>
        <w:spacing w:before="0" w:after="0"/>
        <w:ind w:firstLine="540"/>
        <w:jc w:val="both"/>
        <w:rPr>
          <w:rFonts w:ascii="Calibri" w:hAnsi="Calibri" w:cs="Calibri"/>
          <w:sz w:val="20"/>
          <w:szCs w:val="22"/>
        </w:rPr>
      </w:pPr>
      <w:r>
        <w:rPr>
          <w:szCs w:val="26"/>
        </w:rPr>
        <w:t>11. Опрос граждан считается состоявшимся, если в нем приняло участие минимальное число граждан, установленное настоящим распоряжением.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зультаты опроса граждан подлежат официальному опубликованию в газете «Печорское время», и размещению на официальном сайте муниципального района «Печора», на официальном сайте городского поселения «Путеец» не позднее четырнадцати дней со дня окончания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езультаты опрос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Полномочия комиссии по проведению опроса прекращаются со дня, следующего за днем официального опубликования установленных результатов опроса. </w:t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7 сентября 2023 г. № 613-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ПРОС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ля поименного опроса граж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ициатор проведения оп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е населенного пун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место, адрес проведения оп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та проведения опроса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247"/>
        <w:gridCol w:w="1531"/>
        <w:gridCol w:w="907"/>
        <w:gridCol w:w="1077"/>
        <w:gridCol w:w="102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стника опрос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а (дата) рождения (в возрасте 18 лет - число и месяц рожде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я по месту жительства или по месту пребывания граждани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ст вопро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(ставится любой зна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 (ставится любой зна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Лист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 комиссии по пр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роса граждан               __________ 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(Ф.И.О.)    (дата запол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просного лист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ЕРСОНАЛЬНЫХ ДАН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 (Ф.И.О. полностью), «___»____________ ______ года рождения, паспорт: серия _______________ номер __________________________, кем и когда выдан: ______________________________, код подразделения: _________, проживающий по адресу: _______________________________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 согласен на обработку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 целью обеспечения процедуры опроса граждан пст.Луговой даю согласие комиссии по проведению опроса граждан пст.Луговой следующих своих персональных данных: фамилия, имя, отчество; дата рождения, адрес и иные данные, связанные с опросом граждан без ограничения срока дейст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Подтверждаю свое согласие на обработку персональных данных в соответствии с Федеральным законом от 27.07.2006 года № 152 –ФЗ «О персональных данных»</w:t>
      </w:r>
      <w:r>
        <w:rPr>
          <w:sz w:val="26"/>
          <w:szCs w:val="26"/>
        </w:rPr>
        <w:t xml:space="preserve">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 _______________________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(дата)       </w:t>
        <w:tab/>
        <w:tab/>
        <w:t>(подпись)                         (расшифровка подписи)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7  сентября 2023 г. № 613-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 xml:space="preserve">по проведению опроса   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иков В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администрации, председатель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питонова А.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начальника Управления образования муниципального района «Печора», заместитель председателя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сипова И.А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заведующий ОИМР Управления образования МР «Печора», секретарь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шарина А.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Cs w:val="26"/>
              </w:rPr>
              <w:t>- депутат Совета муниципального района «Печора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манчаджян  Д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член Общественного Совета муниципального района «Печора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цепинская Л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путат Совета муниципального района «Печора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spacing w:lineRule="auto" w:line="216"/>
        <w:ind w:right="400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Pagetext">
    <w:name w:val="page_text"/>
    <w:basedOn w:val="Normal"/>
    <w:qFormat/>
    <w:pPr>
      <w:overflowPunct w:val="true"/>
      <w:autoSpaceDE w:val="true"/>
      <w:spacing w:before="280" w:after="280"/>
    </w:pPr>
    <w:rPr>
      <w:rFonts w:eastAsia="Arial Unicode M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24B5532AF3A2EA8920E28493561563C5276076D06B06D0EEEC8A2379BB929CF5D9358BC5E0D33D73185A6738FF233C9ED75CF65F0737D53CI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42:00Z</dcterms:created>
  <dc:creator>OOU</dc:creator>
  <dc:description/>
  <cp:keywords/>
  <dc:language>en-US</dc:language>
  <cp:lastModifiedBy>Пользователь</cp:lastModifiedBy>
  <cp:lastPrinted>2023-09-08T09:36:00Z</cp:lastPrinted>
  <dcterms:modified xsi:type="dcterms:W3CDTF">2023-09-08T06:36:00Z</dcterms:modified>
  <cp:revision>71</cp:revision>
  <dc:subject/>
  <dc:title/>
</cp:coreProperties>
</file>