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keepNext w:val="true"/>
              <w:keepLines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keepNext w:val="true"/>
              <w:keepLines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7  » июля   2021 г.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21 - р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jc w:val="center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комиссии по координации и контролю качества проведения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1-2022 г.г. на территории муниципального района «Печора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keepNext w:val="true"/>
        <w:keepLines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п. 5 част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и приложения № 3 Организационного указания на проведение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Республики Коми в 2021 году, утвержденного Распоряжением Председателя Комиссии по предупреждению и ликвидации чрезвычайных ситуаций и обеспечению пожарной безопасности Республики Коми от 30.06.2021 года № 6, в целях проверки готовности объектов жилищно-коммунального, газового и энергетического хозяйства МР «Печора» к эксплуатации в осенне-зимний период 2021-2022 годов: </w:t>
      </w:r>
    </w:p>
    <w:p>
      <w:pPr>
        <w:pStyle w:val="Heading2"/>
        <w:keepLines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Утвердить состав комиссии по координации и контролю качества проведения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1-2022 г.г. на территории муниципального района «Печора» согласно приложению 1.</w:t>
      </w:r>
    </w:p>
    <w:p>
      <w:pPr>
        <w:pStyle w:val="21"/>
        <w:keepNext w:val="true"/>
        <w:keepLines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комендовать руководителям организаций, участвующих в учебно-тренировочных занятиях, в срок не позже 06 августа 2021 года представить в администрацию МР «Печора» через МКУ «Управление по делам ГО и ЧС МР «Печора» приказы о назначении своего представителя в состав комиссии по координации и контролю качества проведения УТЗ.</w:t>
      </w:r>
    </w:p>
    <w:p>
      <w:pPr>
        <w:pStyle w:val="21"/>
        <w:keepNext w:val="true"/>
        <w:keepLines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екомендовать руководителям организаций, участвующих в учебно-тренировочных занятиях, в срок не позже 22 октября 2021 года представить в администрацию МР «Печора» через МКУ «Управление по делам ГО и ЧС МР «Печора» Акты об итогах проведения учебно-тренировочных занятий (с приложением фотоотчетов) согласно приложению 2.</w:t>
      </w:r>
    </w:p>
    <w:p>
      <w:pPr>
        <w:pStyle w:val="21"/>
        <w:keepNext w:val="true"/>
        <w:keepLines/>
        <w:spacing w:before="120" w:after="0"/>
        <w:ind w:firstLine="567"/>
        <w:jc w:val="both"/>
        <w:rPr/>
      </w:pPr>
      <w:r>
        <w:rPr>
          <w:b w:val="false"/>
          <w:sz w:val="26"/>
          <w:szCs w:val="26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21"/>
        <w:keepNext w:val="true"/>
        <w:keepLines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21"/>
        <w:keepNext w:val="true"/>
        <w:keepLines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18"/>
        <w:ind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Р «Печора»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от « 27 » июля 2021 года № 621 - р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СОСТАВ КОМИССИИ</w:t>
      </w:r>
    </w:p>
    <w:p>
      <w:pPr>
        <w:pStyle w:val="Normal"/>
        <w:ind w:firstLine="567"/>
        <w:jc w:val="center"/>
        <w:rPr/>
      </w:pPr>
      <w:r>
        <w:rPr>
          <w:szCs w:val="26"/>
        </w:rPr>
        <w:t xml:space="preserve">по координации и контролю качества проведения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учебно-тренировочных занятий в соответствии с Планом проведения УТЗ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96"/>
      </w:tblGrid>
      <w:tr>
        <w:trPr>
          <w:trHeight w:val="262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вый заместитель руководителя администрации МР «Печора»;</w:t>
            </w:r>
          </w:p>
        </w:tc>
      </w:tr>
      <w:tr>
        <w:trPr>
          <w:trHeight w:val="218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дчин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;</w:t>
            </w:r>
          </w:p>
        </w:tc>
      </w:tr>
      <w:tr>
        <w:trPr>
          <w:trHeight w:val="159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вашевская Т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 МР «Печора»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тк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ЕДДС МР «Печора»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Щастный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начальника МКУ «Управление по делам ГО и ЧС МР «Печора»;</w:t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представителя организации, привлекаемой к УТЗ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Р «Печора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7 » июля 2021 года № 621 - р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учебно-тренировочного занят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время проведения занятия: _____________________________________________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занятия: ___________________________________________________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занятия: _______________________________________________________</w:t>
      </w:r>
    </w:p>
    <w:p>
      <w:pPr>
        <w:pStyle w:val="Style17"/>
        <w:spacing w:before="0" w:after="120"/>
        <w:jc w:val="both"/>
        <w:rPr/>
      </w:pPr>
      <w:r>
        <w:rPr/>
        <w:t>Привлекаемые на занятия силы и сред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31"/>
        <w:gridCol w:w="1767"/>
        <w:gridCol w:w="1076"/>
        <w:gridCol w:w="1370"/>
        <w:gridCol w:w="1252"/>
        <w:gridCol w:w="1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силы и средств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гирова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12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 проведении занятий отрабатывались вопрос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гирование привлекаемых сил и средств на устранение аварийной (чрезвычайной) ситу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ординация действий привлекаемых сил и средств на устранение аварийной (чрезвычайной) ситу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взаимодействия при выполнении мероприятий по устранению аварийной (чрезвычайной) ситуации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 отработке вопросов установлено, чт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гирование привлекаемых сил и средств на устранение аварийной (чрезвычайной) ситуации проведено своевременно (не своевременно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е руководство, привлекаемыми силами и средствами организовано (не организовано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и подразделений, привлекаемых сил и средств знают (не знают) свои обязанности и умеют (не умеют) организовать работу подразделения по устранению аварийной (чрезвычайной) ситу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чный состав подразделений, привлекаемых для устранения аварийной (чрезвычайной) ситуации знает (не знает) свои обязанности и умеет (не умеет) применять их при выполнении пр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состав подразделений обеспечен (не обеспечен):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ми защиты (спецодеждой);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ым оборудованием и инструментом;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работников имеются необходимые допуски к проведению специальных (опасных)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товность к выполнению задач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готовы, ограничено готовы, не готовы (нужное подчеркнуть).</w:t>
      </w:r>
    </w:p>
    <w:p>
      <w:pPr>
        <w:pStyle w:val="Style17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я и недостатки, выявленные в ходе проведения учебно-тренировочных занятий: 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устранению выявленных замечаний и недостатков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4"/>
        <w:gridCol w:w="1844"/>
        <w:gridCol w:w="283"/>
        <w:gridCol w:w="1559"/>
        <w:gridCol w:w="284"/>
        <w:gridCol w:w="992"/>
      </w:tblGrid>
      <w:tr>
        <w:trPr>
          <w:trHeight w:val="524" w:hRule="atLeast"/>
          <w:cantSplit w:val="true"/>
        </w:trPr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ервый заместитель руководителя администрации МР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57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адчин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trHeight w:val="489" w:hRule="atLeast"/>
          <w:cantSplit w:val="true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 МР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вашевская Т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657" w:hRule="atLeast"/>
          <w:cantSplit w:val="true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ЕДДС МР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тк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828" w:hRule="atLeast"/>
          <w:cantSplit w:val="true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Щастный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27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представителя организации, привлекаемой к УТЗ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2:00Z</dcterms:created>
  <dc:creator>Customer</dc:creator>
  <dc:description/>
  <cp:keywords/>
  <dc:language>en-US</dc:language>
  <cp:lastModifiedBy>Ткачук АА</cp:lastModifiedBy>
  <cp:lastPrinted>2021-07-27T16:11:00Z</cp:lastPrinted>
  <dcterms:modified xsi:type="dcterms:W3CDTF">2021-07-27T13:11:00Z</dcterms:modified>
  <cp:revision>5</cp:revision>
  <dc:subject/>
  <dc:title>АДМИНИСТРАЦИЯ МУНИЦИПАЛЬНОГО РАЙОНА «ПЕЧОРА»</dc:title>
</cp:coreProperties>
</file>