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0 » июн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636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муниципальной комиссии по проведению смотра-конкурса на лучшее содержание убежищ на территории Республики Ком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9.11.1999 № 1309 «О порядке создания убежищ и иных объектов гражданской обороны», Приказом МЧС России от 15.12.2002 № 583 «Об утверждении и введении в действие Правил эксплуатации защитных сооружений гражданской обороны», Приказа МЧС России от 05.04.1996 № 225 «О сохранении фонда средств коллективной защиты», распоряжением Председателя КЧС и ОПБ Республики Коми от 11.06.2015 № 17, в целях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состояния работы органов местного самоуправления, организаций и учреждений по совершенствованию защиты и жизнеобеспечения населения, обеспечению бесперебойного функционирования объектов экономики в условиях возможных чрезвычайных ситуаций природного и техногенного характера, а также военного времен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я имеющегося фонда защитных сооружений гражданской обороны (далее - убежищ), обеспечения требуемых условий их содержания и эксплуатации, поддержания в постоянной готовности к использованию по предназначени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 Создать муниципальную комиссию по проведению смотра-конкурса на лучшее содержание убежищ на территории Республики Коми (далее - муниципальная комиссия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Утвердить состав муниципальной комиссии согласно приложени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 Муниципальной комисси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Провести смотр-конкурс убежищ на территории муниципального района «Печора» согласно «Рекомендациям по проведению смотра-конкурса на лучшее содержание защитных сооружений гражданской обороны в региональных центрах и главных управлениях МЧС России по г. Москве, г. Севастополю, Республике Крым, субъектах Российской Федерации и муниципальных образованиях» (далее - «Рекомендации»), утвержденным Министерством Российской Федерации по делам гражданской обороны, чрезвычайным ситуациям и ликвидации последствий стихийных бедствий от 29.01.2015 №2-4-87-4-11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Обеспечить передачу в срок до 5 августа 2016 года обобщенные результаты по итогам смотра-конкурса в территориальную комиссию через Главное управление МЧС России по Республике Коми в установленном порядк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 Проводить смотр-конкурс защитных сооружений ежегодно в установленные сро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 Контроль за исполнением настоящего распоряжения возложить на заместителя главы администрации МР «Печора» – заместителя председателя КЧС и ОПБ МР «Печора» С.П. Кислицы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0 » июня 2016 года № 636-р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</w:t>
      </w:r>
    </w:p>
    <w:p>
      <w:pPr>
        <w:pStyle w:val="Normal"/>
        <w:jc w:val="center"/>
        <w:rPr/>
      </w:pPr>
      <w:r>
        <w:rPr/>
        <w:t>муниципальной комиссии по проведению смотра-конкурса защитных сооружений гражданской обороны на территории Республики Ко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768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ислицын С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(председатель комиссии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Шадчин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 (заместитель председателя комиссии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инженер отдела архитектуры и градостроительства администрации МР «Печора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езродная С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ой собственностью МР «Печор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равчук Д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инспектор ОНД и ПР г. Печоры УНД и ПР ГУ МЧС России по Республике Ком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Щастный А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5:00Z</dcterms:created>
  <dc:creator>Customer</dc:creator>
  <dc:description/>
  <cp:keywords/>
  <dc:language>en-US</dc:language>
  <cp:lastModifiedBy>Галицкая КА</cp:lastModifiedBy>
  <cp:lastPrinted>2016-08-03T11:18:00Z</cp:lastPrinted>
  <dcterms:modified xsi:type="dcterms:W3CDTF">2017-02-17T08:27:00Z</dcterms:modified>
  <cp:revision>7</cp:revision>
  <dc:subject/>
  <dc:title>АДМИНИСТРАЦИЯ МУНИЦИПАЛЬНОГО РАЙОНА «ПЕЧОРА»</dc:title>
</cp:coreProperties>
</file>