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   ма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44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сроков проведения субботников «Зелёная Весна» в муниципальном образовании муниципального района «Печор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Указом Президента РФ от 06.12.2017 г. № 583 «О проведении в Российской Федерации Года добровольца (волонтёра) , а так же по инициативе Неправительственного экологического фонда имени В.И. Вернадского, по поручению Министерства природных ресурсов и охраны окружающей среды Республики Коми от 02.04.2018 № 02-01-2625, а так же в связи с неблагоприятными погодными условиями (затяжная весна):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1. Продлить проведение субботников в рамках акции «Зелёная Весна» в муниципальном образовании муниципального района «Печора» в период с 21.05.2018 по 21.06.2018 г.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и организации субботников руководствоваться распоряжением администрации МР «Печора» от 18.04.2018 г. № 475-р «О проведении субботников «Зелёная Весна» в муниципальном образован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3. Отделу информационно – аналитической работы и общественных связей (Фетисова О. И.) разместить объявления о продлении проведения субботников в рамках акции «Зелёная Весна» в средствах массовой информации.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руководитель администрации                                                                Н.Н. Паншина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0:00Z</dcterms:created>
  <dc:creator>Customer</dc:creator>
  <dc:description/>
  <cp:keywords/>
  <dc:language>en-US</dc:language>
  <cp:lastModifiedBy>Меньшикова НМ</cp:lastModifiedBy>
  <cp:lastPrinted>2018-05-22T16:20:00Z</cp:lastPrinted>
  <dcterms:modified xsi:type="dcterms:W3CDTF">2018-05-22T13:21:00Z</dcterms:modified>
  <cp:revision>8</cp:revision>
  <dc:subject/>
  <dc:title/>
</cp:coreProperties>
</file>