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июл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44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0" w:hRule="atLeast"/>
        </w:trPr>
        <w:tc>
          <w:tcPr>
            <w:tcW w:w="4678" w:type="dxa"/>
            <w:tcBorders/>
          </w:tcPr>
          <w:p>
            <w:pPr>
              <w:pStyle w:val="Normal"/>
              <w:ind w:left="-65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Р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На основании решения Координационного совета по малому и среднему предпринимательству МО МР «Печора»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Исключить из состава Координационного совета по малому и среднему предпринимательству МО МР «Печора»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Колесникова Е.А.,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Родинцева В.Ф.;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ключить в  состав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- Жигулева К.В., </w:t>
      </w:r>
      <w:r>
        <w:rPr>
          <w:sz w:val="28"/>
          <w:szCs w:val="28"/>
        </w:rPr>
        <w:t>генерального директора ООО «Каджеромский коммунальный комплекс»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гласованию). 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аспоряжение подлежит размещению на официальном портал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В.А. Николаев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Станишевская</cp:lastModifiedBy>
  <cp:lastPrinted>2014-07-10T14:00:00Z</cp:lastPrinted>
  <dcterms:modified xsi:type="dcterms:W3CDTF">2014-10-30T10:08:00Z</dcterms:modified>
  <cp:revision>697</cp:revision>
  <dc:subject/>
  <dc:title/>
</cp:coreProperties>
</file>