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15 » июн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1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06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комиссии по согласованию размещения  контейнерных   площадок     на территории городского поселения «Печора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гласования размещения контейнерных площадок на территории городского поселения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комиссию по согласованию размещения контейнерных площадок на территории городского поселения «Печора»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ложение о комиссии </w:t>
      </w:r>
      <w:r>
        <w:rPr>
          <w:rFonts w:cs="Times New Roman" w:ascii="Times New Roman" w:hAnsi="Times New Roman"/>
          <w:bCs/>
          <w:sz w:val="26"/>
          <w:szCs w:val="26"/>
        </w:rPr>
        <w:t>по согласованию размещения контейнерных площадок  на территории городского поселения «Печора»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распоряжение администрации муниципального района «Печора» от 27.10.2014 г. № 1028 – р «Об утверждении комиссии по согласованию размещения контейнерных площадок на территории городского поселения «Печор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57" w:hRule="atLeast"/>
        </w:trPr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                                                                                       А.М.Соснор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15 » июня 2016 г. № 651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33"/>
      <w:bookmarkEnd w:id="4"/>
      <w:r>
        <w:rPr>
          <w:rFonts w:cs="Times New Roman" w:ascii="Times New Roman" w:hAnsi="Times New Roman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bCs/>
          <w:sz w:val="26"/>
          <w:szCs w:val="26"/>
        </w:rPr>
        <w:t>комиссии по согласова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мещения контейнерных площадок на территории городского поселения «Печо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67"/>
      <w:bookmarkStart w:id="6" w:name="Par67"/>
      <w:bookmarkEnd w:id="6"/>
    </w:p>
    <w:tbl>
      <w:tblPr>
        <w:tblW w:w="94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7"/>
        <w:gridCol w:w="6768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лицын С.П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МР «Печора», председатель комиссии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инженер отдела жилищно – коммунального хозяйства по охране окружающей среды администрации МО МР «Печора», секретарь комиссии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изнюк И.С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отделом – главный архитектор отдела  архитектуры и градостроительства администрации МО МР «Печора»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ина Л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Республике Коми в г. Печора (по согласованию);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бедева И.Г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АО «Газпром газораспределение Сыктывкар» (по согласованию)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нский О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директор ООО «ТЭК – Печора» (по согласованию)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чук А. Г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директор ОАО «ТСК» (по согласованию)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монов Э.А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директора МУП «Горводоканал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по согласованию);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ппов А.П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ООО «Печорская районная тепловая компания»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15   » июня 2016 г. № 651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миссии по согласованию размещения контейнерных площадок на территории городского поселения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  <w:bookmarkStart w:id="7" w:name="Par47"/>
      <w:bookmarkStart w:id="8" w:name="Par4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Комиссия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о согласованию размещения контейнерных площадок на территории городского поселения «Печора» организована </w:t>
      </w:r>
      <w:r>
        <w:rPr>
          <w:rFonts w:cs="Times New Roman" w:ascii="Times New Roman" w:hAnsi="Times New Roman"/>
          <w:sz w:val="26"/>
          <w:szCs w:val="26"/>
        </w:rPr>
        <w:t xml:space="preserve">для рассмотрения вопросов о согласовании мест размещения контейнерных площадок для сбора твердых коммунальных отходов от жилого фонда г. Печ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анПиН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42-128-4690-88 «Санитарные правила содержания территорий населенных мест»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определения мест обустройства контейнерных площадок для установки контейнеров по накоплению отходов, в случаях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новения спорных вопрос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устройства контейнерной площадки в соответствии с санитарными нормами и прави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Комиссия руководствуется в своей деятельности действующим законодательством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" w:name="Par56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Рассматривает заявления заинтересованных ли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 определении места обустройства контейнерной площадки для установки контейнеров по накоплению отходов, в случаях возникновения спорных вопросов определения места и  обустройства контейнерной площадки в соответствии с санитарными нормами и правила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Осматривает территории, где предполагается обустройство контейнерной площадки для установки контейнеров по накоплению отхо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Принимает решения об определении места обустройства контейнерной площадки для установки контейнеров по накоплению от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10" w:name="Par63"/>
      <w:bookmarkStart w:id="11" w:name="Par6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миссия по определению места обустройства контейнерной площадки для установки контейнеров по накоплению отходов 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заявления об определении (с предоставлением схемы) места обустройства контейнерной площадки для установки контейнеров по накоплению отходов от заинтересованных лиц по адресу г. Печора, ул. Ленинградская, д.15, каб. 119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определять место расположения контейнерных площа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2" w:name="Par88"/>
      <w:bookmarkStart w:id="13" w:name="Par88"/>
      <w:bookmarkEnd w:id="13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ерсональный состав Комиссии утверждается распоряжением администрации муниципального района  «Печо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и управляющих организаций принимают участие в собрании Комиссии в случае рассмотрения вопроса по определению места обустройства контейнерной площадки для установки контейнеров по накоплению отходов на территории земельного участка, сформированного под многоквартирным домом, который обслуживает возглавляемая ими управляющая организац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Организацию деятельности Комиссии осуществ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рание Комиссии проводится в случаях возникновения спорных вопросов определения места и обустройства контейнерной площад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явления заинтересованных лиц об определении места обустройства контейнерной площадки для установки контейнеров по накоплению отходов, рассматриваются Комиссией в течение месяца с даты их поступления в администрацию муниципального района «Печо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ри принятии решения по определению мест установки контейнерной площадки Комиссия руководствуется санитар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Решения Комиссии оформляются протоколами. Протокол Комиссии должен отражать мнение всех (по отдельности) присутствовавших на заседании членов Комиссии (включая председателя Комиссии, секретаря Комиссии по каждому обсуждаемому вопросу, а также итоговое реше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протокола заседания Комиссии осуществляе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Комиссии подписывается председателем Комиссии,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 протокола хранится у секретар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и члены Комиссии в случае несогласия с принятым решением Комиссии имеют право изложить в письменном виде свое особое мнение, которое приобщается к протоколу осмотра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В течение 10 рабочих дней после соответствующего собрания всем членам Комиссии секретарем Комиссии направляется копия протокола заседания Комиссии, схемы размещения контейнерных площ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Не допускается принятие Комиссией решения в случае несоответствия решения и (или) процедуры его принятия требованиям законодательства, иных нормативных правовых протоколов. В случае принятия Комиссией такого решения, указанное решение должно быть отменено коллегиальным органом на его ближайшем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8.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анПиН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42-128-4690-88 «Санитарные правила содержания территорий населенных мест» организации, обслуживающие жилой фонд, должны оборудовать площадки с водонепроницаемым покрытием под мусоросбор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E87EE5907E7436800923095E021CF85A492BDCFE7148AEBA465EFD71FB2881088ED6343C895596PAR7H" TargetMode="External"/><Relationship Id="rId4" Type="http://schemas.openxmlformats.org/officeDocument/2006/relationships/hyperlink" Target="consultantplus://offline/ref=CEE87EE5907E7436800923095E021CF85A492BDCFE7148AEBA465EFD71FB2881088ED6343C895596PAR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06-15T14:29:00Z</cp:lastPrinted>
  <dcterms:modified xsi:type="dcterms:W3CDTF">2016-06-15T11:38:00Z</dcterms:modified>
  <cp:revision>26</cp:revision>
  <dc:subject/>
  <dc:title/>
</cp:coreProperties>
</file>