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27"/>
        <w:gridCol w:w="373"/>
        <w:gridCol w:w="3879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28  сентября 2022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657 - 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00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проведении комплексной проверки системы оповещения и информирования населения на территории муниципального района «Печора» по сигналам гражданской обороны, при угрозе возникновения или возникновении чрезвычайных ситуаций межмуниципального и регионального характера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/>
        <w:t>В соответствии с распоряжением Председателя комиссии по предупреждению и ликвидации чрезвычайных ситуаций и обеспечению пожарной безопасности Республики Коми от 20 сентября 2022 г. № 11  о проведении 05 октября 2022 года комплексной проверки систем оповещения населения и в целях поддержания в готовности к использованию системы оповещения и информирования населения по сигналам гражданской обороны, при угрозе возникновения или возникновении чрезвычайных ситуаций межмуниципального и регионального характера (далее - система оповещения и информирования населения)</w:t>
      </w:r>
      <w:r>
        <w:rPr>
          <w:szCs w:val="26"/>
        </w:rPr>
        <w:t xml:space="preserve"> на территории муниципального района «Печора»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1. Создать комиссию по проведению комплексной проверки системы оповещения и информирования населения на территории муниципального района «Печора» в составе согласно приложению 1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2. Утвердить План проведения комплексной проверки системы оповещения и информирования населения на территории муниципального района «Печора» по сигналам гражданской обороны, при угрозе возникновения или возникновении чрезвычайных ситуаций межмуниципального и регионального характера согласно приложению 2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3. Провести в период с 01 по 05 октября 2022 года комплексную проверку системы оповещения и информирования населения с привлечением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МКУ «Управление по делам ГО и ЧС МР «Печора»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- Единая дежурно-диспетчерская служба муниципального района «Печора»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Сервисный участок г. Печора Коми филиала ПАО «Ростелеком» 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ОМВД России по г. Печоре 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Печорский аварийно-спасательный отряд ГКУ «СПАС-КОМИ» 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Печорский линейный отдел полиции Сыктывкарского ЛУ МВД России на транспорте 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- 3 пожарно-спасательный отряд ФПС ГПС ГУ МЧС России по РК 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- ГБУЗ РК «Печорская ЦРБ» 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администрации городских и сельских поселений муниципального района «Печора» (по согласованию)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4. По итогам проверки комиссии составить акт о результатах проведения комплексной проверки системы оповещения населения и до 07 октября 2022 года направить в Комитет Республики Коми гражданской обороны и чрезвычайных ситуа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5. Настоящее распоряжение подлежит размещению на официальном сайте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6. Контроль за исполнением настоящего распоряжения возложить на заместителя руководителя администрации В.Е. Менникова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>Глава муниципального района – руководитель администрации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3828" w:leader="none"/>
                <w:tab w:val="left" w:pos="1215" w:leader="none"/>
                <w:tab w:val="right" w:pos="4553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ab/>
              <w:tab/>
              <w:t>В.А. Сер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21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5634"/>
      </w:tblGrid>
      <w:tr>
        <w:trPr/>
        <w:tc>
          <w:tcPr>
            <w:tcW w:w="35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ind w:right="-2" w:hanging="0"/>
              <w:jc w:val="right"/>
              <w:rPr/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Приложение 1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администрации МР «Печора»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от 28 сентября 2022 года № 657 -р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22"/>
        <w:shd w:fill="auto" w:val="clear"/>
        <w:spacing w:lineRule="exact" w:line="280" w:before="0" w:after="0"/>
        <w:ind w:left="20" w:hanging="0"/>
        <w:jc w:val="center"/>
        <w:rPr>
          <w:b w:val="false"/>
          <w:b w:val="false"/>
          <w:color w:val="000000"/>
          <w:sz w:val="26"/>
          <w:szCs w:val="26"/>
          <w:lang w:bidi="ru-RU"/>
        </w:rPr>
      </w:pPr>
      <w:r>
        <w:rPr>
          <w:b w:val="false"/>
          <w:color w:val="000000"/>
          <w:sz w:val="26"/>
          <w:szCs w:val="26"/>
          <w:lang w:bidi="ru-RU"/>
        </w:rPr>
      </w:r>
      <w:bookmarkStart w:id="0" w:name="bookmark2"/>
      <w:bookmarkStart w:id="1" w:name="bookmark2"/>
    </w:p>
    <w:p>
      <w:pPr>
        <w:pStyle w:val="22"/>
        <w:shd w:fill="auto" w:val="clear"/>
        <w:spacing w:lineRule="exact" w:line="280" w:before="0" w:after="0"/>
        <w:ind w:left="20" w:hanging="0"/>
        <w:jc w:val="center"/>
        <w:rPr>
          <w:b w:val="false"/>
          <w:b w:val="false"/>
          <w:sz w:val="26"/>
          <w:szCs w:val="26"/>
        </w:rPr>
      </w:pPr>
      <w:bookmarkStart w:id="2" w:name="bookmark2"/>
      <w:r>
        <w:rPr>
          <w:b w:val="false"/>
          <w:color w:val="000000"/>
          <w:sz w:val="26"/>
          <w:szCs w:val="26"/>
          <w:lang w:bidi="ru-RU"/>
        </w:rPr>
        <w:t>Состав комиссии</w:t>
      </w:r>
      <w:bookmarkEnd w:id="2"/>
    </w:p>
    <w:p>
      <w:pPr>
        <w:pStyle w:val="41"/>
        <w:shd w:fill="auto" w:val="clear"/>
        <w:spacing w:lineRule="exact" w:line="331" w:before="0" w:after="0"/>
        <w:ind w:left="20" w:hanging="0"/>
        <w:jc w:val="center"/>
        <w:rPr/>
      </w:pPr>
      <w:r>
        <w:rPr>
          <w:b w:val="false"/>
          <w:sz w:val="26"/>
          <w:szCs w:val="26"/>
        </w:rPr>
        <w:t>по проведению комплексной проверки системы оповещения и информирования населения на территории муниципального района «Печора»</w:t>
      </w:r>
    </w:p>
    <w:p>
      <w:pPr>
        <w:pStyle w:val="41"/>
        <w:shd w:fill="auto" w:val="clear"/>
        <w:spacing w:lineRule="exact" w:line="331" w:before="0" w:after="0"/>
        <w:ind w:left="2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119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руководителя администраци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В.Е. Менников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388" w:hRule="atLeast"/>
        </w:trPr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МКУ «Управление по делам ГО и ЧС МР «Печо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6"/>
              </w:rPr>
            </w:pPr>
            <w:r>
              <w:rPr/>
              <w:t>Начальник С</w:t>
            </w:r>
            <w:r>
              <w:rPr>
                <w:szCs w:val="26"/>
              </w:rPr>
              <w:t xml:space="preserve">ервисного участка г. Печора Коми филиала ПАО «Ростелеком» </w:t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Ответственный за эксплуатацию муниципальной системы оповещен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М. Шадч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В. Попов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В. Лютов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41"/>
        <w:shd w:fill="auto" w:val="clear"/>
        <w:spacing w:lineRule="exact" w:line="331" w:before="0" w:after="0"/>
        <w:ind w:left="2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left="2124" w:right="1416" w:hanging="0"/>
        <w:jc w:val="center"/>
        <w:rPr>
          <w:szCs w:val="26"/>
        </w:rPr>
      </w:pPr>
      <w:r>
        <w:rPr>
          <w:szCs w:val="26"/>
        </w:rPr>
        <w:t xml:space="preserve">                  </w:t>
      </w:r>
      <w:r>
        <w:rPr>
          <w:szCs w:val="26"/>
        </w:rPr>
        <w:t>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21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5634"/>
      </w:tblGrid>
      <w:tr>
        <w:trPr/>
        <w:tc>
          <w:tcPr>
            <w:tcW w:w="35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Приложение 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Cs w:val="26"/>
              </w:rPr>
              <w:t>к распоряжению администрации МР «Печора»   от  28 сентября 2022 года № 657 -р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ЛАН</w:t>
      </w:r>
    </w:p>
    <w:p>
      <w:pPr>
        <w:pStyle w:val="Normal"/>
        <w:ind w:firstLine="851"/>
        <w:jc w:val="center"/>
        <w:rPr/>
      </w:pPr>
      <w:r>
        <w:rPr>
          <w:szCs w:val="26"/>
        </w:rPr>
        <w:t xml:space="preserve">проведения комплексной проверки системы оповещения и информирования   </w:t>
      </w:r>
    </w:p>
    <w:p>
      <w:pPr>
        <w:pStyle w:val="Normal"/>
        <w:ind w:firstLine="851"/>
        <w:jc w:val="center"/>
        <w:rPr>
          <w:szCs w:val="26"/>
        </w:rPr>
      </w:pPr>
      <w:r>
        <w:rPr>
          <w:szCs w:val="26"/>
        </w:rPr>
        <w:t xml:space="preserve">населения на территории муниципального района «Печора» по сигналам </w:t>
      </w:r>
    </w:p>
    <w:p>
      <w:pPr>
        <w:pStyle w:val="Normal"/>
        <w:ind w:firstLine="851"/>
        <w:jc w:val="center"/>
        <w:rPr>
          <w:szCs w:val="26"/>
        </w:rPr>
      </w:pPr>
      <w:r>
        <w:rPr>
          <w:szCs w:val="26"/>
        </w:rPr>
        <w:t xml:space="preserve">гражданской обороны, при угрозе возникновения или возникновении </w:t>
      </w:r>
    </w:p>
    <w:p>
      <w:pPr>
        <w:pStyle w:val="Normal"/>
        <w:ind w:firstLine="851"/>
        <w:jc w:val="center"/>
        <w:rPr>
          <w:szCs w:val="26"/>
        </w:rPr>
      </w:pPr>
      <w:r>
        <w:rPr>
          <w:szCs w:val="26"/>
        </w:rPr>
        <w:t>чрезвычайных ситуаций межмуниципального и регионального характера</w:t>
      </w:r>
    </w:p>
    <w:p>
      <w:pPr>
        <w:pStyle w:val="Normal"/>
        <w:ind w:left="2160" w:hanging="2160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188"/>
        <w:gridCol w:w="1418"/>
        <w:gridCol w:w="1984"/>
        <w:gridCol w:w="1552"/>
      </w:tblGrid>
      <w:tr>
        <w:trPr>
          <w:tblHeader w:val="true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тветственные 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ведение мероприят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ительные мероприятия</w:t>
            </w:r>
          </w:p>
        </w:tc>
      </w:tr>
      <w:tr>
        <w:trPr>
          <w:trHeight w:val="13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Плана проведения комплексной проверки системы оповещения и информирования населения» до органов местного самоуправления, организаций, участвующих в проведении провер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</w:rPr>
              <w:t>29.09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МР «Печор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ивных занятий с оперативными дежурными ЕДДС МР «Печора», старостами городских и сельских поселений МР «Печора», оперативно-технических служб организаций, участвующих в задействовании технических средств оповещения, доведении сигналов оповещения и информировании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30.09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МР «Печор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вис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 Коми филиала ПАО «Ростелек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информирования населения о предстоящих мероприятиях и времени их проведения в средствах массовой информа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ередача по каналам телерадиовещания, а также размещение в СМИ материалов о предстоящей проверк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ка записей текстов информирования населения муниципального района «Печор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04.10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МР «Печор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рганизационно-технических мероприятий по исключению несанкционированного запуска технических средств оповещения в ходе подготовки и проведения комплексной провер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5.10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вис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чора Коми филиала ПАО «Ростелеком»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очнение планов действий по доведению сигналов оповещения и информирования населения при предупреждении и в ходе ликвидации чрезвычайных ситуаций на территориях, не охваченных средствами РАСЦО, проверка налич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струкций по взаимодействию на привлечение подвижных средств с ГГС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глашений (договоров) со СМИ, медиа-операторами (если таковые имеются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инструкций по оповещению через институт старо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0.09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МР «Печор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г. Печор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аварийно-спасательный отряд ГКУ «СПАС-КОМ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чорский линейный отдел полиции Сыктывкарского ЛУ МВД России на транспорт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СО ФПС ГПС ГУ МЧС России по РК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ГБУЗ РК «Печорская ЦРБ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дминистрации городских и сельских поселений муниципального района «Печора»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комплексной проверк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едения документа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 журналов учета технического состояния средств оповещения РАСЦ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 актов закрепления аппаратуры РАСЦО за ответственными лицам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  формуляров на составные части РАСЦО: наличие записей о выполнении работ технического обслуживания и ремонта с требуемой периодичностью;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 наличия инструкций обслуживающему персоналу:</w:t>
            </w:r>
          </w:p>
          <w:p>
            <w:pPr>
              <w:pStyle w:val="Normal"/>
              <w:ind w:firstLine="2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 по мерам и технике безопасности;</w:t>
            </w:r>
          </w:p>
          <w:p>
            <w:pPr>
              <w:pStyle w:val="Normal"/>
              <w:ind w:left="253" w:hanging="0"/>
              <w:jc w:val="both"/>
              <w:rPr/>
            </w:pPr>
            <w:r>
              <w:rPr>
                <w:sz w:val="24"/>
                <w:szCs w:val="24"/>
              </w:rPr>
              <w:t>-  по организации и проведению проверок готовности         РАСЦО;</w:t>
            </w:r>
          </w:p>
          <w:p>
            <w:pPr>
              <w:pStyle w:val="Normal"/>
              <w:tabs>
                <w:tab w:val="clear" w:pos="708"/>
                <w:tab w:val="left" w:pos="-1307" w:leader="none"/>
                <w:tab w:val="left" w:pos="-172" w:leader="none"/>
                <w:tab w:val="left" w:pos="536" w:leader="none"/>
              </w:tabs>
              <w:ind w:firstLine="253"/>
              <w:jc w:val="both"/>
              <w:rPr/>
            </w:pPr>
            <w:r>
              <w:rPr>
                <w:spacing w:val="-4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  </w:t>
            </w:r>
            <w:r>
              <w:rPr>
                <w:spacing w:val="-4"/>
                <w:sz w:val="24"/>
                <w:szCs w:val="24"/>
              </w:rPr>
              <w:t>по организации и проведению технического обслуживания РАСЦ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 наличия записанных текстов сигналов оповещения и информирования населения в мирное и военное врем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 списков оповещения руководящего соста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МР «Печор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вис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чора Коми филиала ПАО «Ростелеком»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технического состояния и организации эксплуатационно-технического обслуживания оборудования РАСЦО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цепей транзитного запуска аппаратуры оповещения с пульта управления оперативного дежурного ЦУКС Главного управления МЧС России по Республике Коми до ГКУ РК «Управление ППС и ГЗ», с пульта управления оперативного дежурного ГКУ РК «Управление ППС и ГЗ» до МР «Печора» в режиме «Проверка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редств защиты от несанкционированного запус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ических сирен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диотрансляционных узлов проводного вещ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МР «Печор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вис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чора Коми филиала ПАО «Ростелеком»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работоспособности системы оповещения и информирования населения Республики Коми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проверка прохождения сигналов управления и обратной связи с пункта управления ГКУ РК «Управление ППС и ГЗ» до оперативного дежурного ЕДДС МР «Печор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 пункта управления ГКУ РК «Управление ППС и ГЗ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ключение электросирен в МР «Печора», подключенных к системе РАСЦ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ключение радиотрансляционных узлов, передача записанного текста проверки населению через громкоговорители, мощное акустическое устройство и радиоточки проводного вещания, подключенных к системе РАСЦ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  с рабочего места оперативного дежурного ЕДДС МР «Печора»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включение сирен, МАУ и уличных ГГС с управляющего оборудования системы оповещения П-166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оповещение должностных лиц через автоматическую систему оповещения «Градиент 128 ОП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повещение населения в местах отсутствия средств централизованного оповещения РАСЦО посредством:</w:t>
            </w:r>
          </w:p>
          <w:p>
            <w:pPr>
              <w:pStyle w:val="Normal"/>
              <w:ind w:firstLine="2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электросирен с ручным управлением;</w:t>
            </w:r>
          </w:p>
          <w:p>
            <w:pPr>
              <w:pStyle w:val="Normal"/>
              <w:ind w:firstLine="253"/>
              <w:jc w:val="both"/>
              <w:rPr/>
            </w:pPr>
            <w:r>
              <w:rPr>
                <w:sz w:val="24"/>
                <w:szCs w:val="24"/>
              </w:rPr>
              <w:t>- </w:t>
            </w:r>
            <w:r>
              <w:rPr>
                <w:szCs w:val="26"/>
              </w:rPr>
              <w:t>автомобилей, оснащённых громкоговорящими устройствам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firstLine="253"/>
              <w:jc w:val="both"/>
              <w:rPr/>
            </w:pPr>
            <w:r>
              <w:rPr>
                <w:sz w:val="24"/>
                <w:szCs w:val="24"/>
              </w:rPr>
              <w:t>- студии кабельного телевидения «Волна»;</w:t>
            </w:r>
          </w:p>
          <w:p>
            <w:pPr>
              <w:pStyle w:val="Normal"/>
              <w:ind w:firstLine="2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института старост. </w:t>
            </w:r>
          </w:p>
          <w:p>
            <w:pPr>
              <w:pStyle w:val="Normal"/>
              <w:ind w:firstLine="2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2</w:t>
            </w:r>
          </w:p>
          <w:p>
            <w:pPr>
              <w:pStyle w:val="Normal"/>
              <w:jc w:val="center"/>
              <w:rPr>
                <w:color w:val="558ED5"/>
                <w:sz w:val="24"/>
                <w:szCs w:val="24"/>
              </w:rPr>
            </w:pPr>
            <w:r>
              <w:rPr>
                <w:color w:val="558ED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558ED5"/>
                <w:sz w:val="24"/>
                <w:szCs w:val="24"/>
              </w:rPr>
            </w:pPr>
            <w:r>
              <w:rPr>
                <w:color w:val="558ED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 – 10.20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0 – 10.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3 – 10.44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– 11.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– 11.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РК ГОЧС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КУ РК «Управление ППС и ГЗ», МКУ «Управление по делам ГО и ЧС МР «Печор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вис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 Коми филиала ПАО «Ростелеком»; филиал ФГУП ВГТРК ГТРК «Коми Гор», АО «КРТК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г. Печор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аварийно-спасательный отряд ГКУ «СПАС-КОМ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чорский линейный отдел полиции Сыктывкарского ЛУ МВД России на транспорт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 ПСО ФПС ГПС ГУ МЧС России по РК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ГБУЗ РК «Печорская ЦРБ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и ГП и СП МР «Печор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9" w:leader="none"/>
                <w:tab w:val="center" w:pos="7852" w:leader="none"/>
                <w:tab w:val="left" w:pos="11200" w:leader="none"/>
              </w:tabs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едение итогов комплексной проверк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ведение итогов комплексной проверки с привлечением организаций, принимавших участие в комплексной провер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Р «Печора» - руководитель админист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МР «Печор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ведение ВКС с уполномоченными на решение задач в области гражданской обор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о 14.10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Р «Печора» - руководитель администрации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 w:val="24"/>
                <w:szCs w:val="24"/>
              </w:rPr>
              <w:t>МКУ «Управление по делам ГО и ЧС МР «Печор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представление отчетных документов по проверке, утверждение акта готовности системы оповещения и информирования населения муниципального уровня по результатам комплексной провер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Р «Печора» - руководитель админист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МР «Печор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 xml:space="preserve">                 </w:t>
      </w:r>
      <w:r>
        <w:rPr>
          <w:szCs w:val="26"/>
        </w:rPr>
        <w:t>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540" w:after="720"/>
      <w:jc w:val="both"/>
    </w:pPr>
    <w:rPr>
      <w:b/>
      <w:bCs/>
      <w:sz w:val="28"/>
      <w:szCs w:val="28"/>
    </w:rPr>
  </w:style>
  <w:style w:type="paragraph" w:styleId="22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60"/>
      <w:jc w:val="both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10:00Z</dcterms:created>
  <dc:creator>Customer</dc:creator>
  <dc:description/>
  <cp:keywords/>
  <dc:language>en-US</dc:language>
  <cp:lastModifiedBy>Пользователь</cp:lastModifiedBy>
  <cp:lastPrinted>2022-09-29T12:16:00Z</cp:lastPrinted>
  <dcterms:modified xsi:type="dcterms:W3CDTF">2022-09-29T09:16:00Z</dcterms:modified>
  <cp:revision>8</cp:revision>
  <dc:subject/>
  <dc:title>АДМИНИСТРАЦИЯ МУНИЦИПАЛЬНОГО РАЙОНА «ПЕЧОРА»</dc:title>
</cp:coreProperties>
</file>