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1331"/>
        <w:gridCol w:w="2977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Cs w:val="26"/>
                <w:u w:val="single"/>
              </w:rPr>
              <w:t xml:space="preserve">   мая     2018 г.</w:t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№  </w:t>
            </w:r>
            <w:r>
              <w:rPr>
                <w:szCs w:val="26"/>
              </w:rPr>
              <w:t>660-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аспоряжение администрации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Р «Печора» от 12 02.2018г. № 131-р «О содействии диспансеризации взрослого населения в 2018г.»</w:t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вязи с кадровыми изменениями </w:t>
      </w:r>
    </w:p>
    <w:p>
      <w:pPr>
        <w:pStyle w:val="Normal"/>
        <w:tabs>
          <w:tab w:val="clear" w:pos="567"/>
          <w:tab w:val="left" w:pos="-3828" w:leader="none"/>
        </w:tabs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изменения в распоряжение администрации МР «Печора» от 12.02.2018г. № 131-р «О содействии диспансеризации взрослого населения в 2018г.»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3828" w:leader="none"/>
          <w:tab w:val="left" w:pos="795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распоряжению изложить в редакции согласно приложению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  <w:tab w:val="left" w:pos="795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аспоряжение подлежит размещению на официальном сайте администрации МР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</w:t>
        <w:tab/>
        <w:tab/>
        <w:tab/>
        <w:tab/>
        <w:tab/>
        <w:t xml:space="preserve">                                  Н.Н. Панш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от   21.05.2018 г.  № 660-р 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  МР «Печора»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12.02.2018г. № 131-р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 штаба по вопросам диспансеризации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хова И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руководитель штаба, заместитель руководителя администрации МР «Печо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иницына М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секретарь  штаба, ведущий эксперт администрации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ака А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ный врач НУЗ «Узловая поликлиника на ст. Печора ОАО «РЖД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лазкова О.Н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сектором потребительского рынка и развития предпринимательства администрации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орькина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Управления образования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вашевская Т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отделом жилищно-коммунального хозяйства администрации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злов М. 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ведущий эксперт администрации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исарева Е.Ю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- начальник Управления культуры и туризма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ведующий отделом информационно-аналитической работы и общественных связей администрации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окина О.Э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упрова Н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ный врач ГБУЗ РК «Печорская центральная районная больниц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</w:t>
      </w:r>
    </w:p>
    <w:p>
      <w:pPr>
        <w:pStyle w:val="Normal"/>
        <w:tabs>
          <w:tab w:val="clear" w:pos="567"/>
          <w:tab w:val="left" w:pos="4005" w:leader="none"/>
        </w:tabs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2:00Z</dcterms:created>
  <dc:creator>Alexandre Katalov</dc:creator>
  <dc:description/>
  <cp:keywords/>
  <dc:language>en-US</dc:language>
  <cp:lastModifiedBy>Меньшикова НМ</cp:lastModifiedBy>
  <cp:lastPrinted>2018-05-22T17:46:00Z</cp:lastPrinted>
  <dcterms:modified xsi:type="dcterms:W3CDTF">2018-05-22T14:49:00Z</dcterms:modified>
  <cp:revision>12</cp:revision>
  <dc:subject/>
  <dc:title>«Печора кар да ас улц босьтцм юкцн»</dc:title>
</cp:coreProperties>
</file>