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661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ежведомственной комиссии по обследованию жилых помещений и общего имущества в многоквартирных домах, в которых проживают участники и инвалиды Великой Отечественной войны на территории МО МР «Печора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ind w:firstLine="567"/>
        <w:jc w:val="both"/>
        <w:rPr/>
      </w:pPr>
      <w:r>
        <w:rPr>
          <w:szCs w:val="26"/>
        </w:rPr>
        <w:t>На основании поручения Главы Республики Коми С.А. Гапликова  по итогам рабочей встречи с председателем Коми Республиканской общественной организации ветеранов (пенсионеров) войны, труда,  Вооруженных сил и правоохранительных органов Л.А. Жуковой  06.11.2019 г, в том числе по вопросу выделения в 2020 году дополнительного финансирования  обеспечения из республиканского бюджета Республики Коми для оказания помощи  ветеранам Великой Отечественной войны, нуждающимся в проведении капитального/ текущего ремонта жилых помещений:</w:t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spacing w:lineRule="auto" w:line="276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Создать межведомственную комиссию по обследованию жилых помещений и общего имущества в  многоквартирных домах, в которых проживают  участники и инвалиды Великой Отечественной войны и утвердить её состав (приложение 1)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spacing w:lineRule="auto" w:line="276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2. Признать утратившим силу распоряжение администрации МР «Печора» от 04.12.2019г. № 1543-р « О создании межведомственной комиссии по обследованию жилых помещений и общего имущества в многоквартирных домах, в которых проживают участники и инвалиды Великой Отечественной войны на территории МО МР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. Настоящее распоряжение подлежит размещению на официальном сайте администрации МР «Печора»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Р.И. </w:t>
            </w:r>
            <w:r>
              <w:rPr/>
              <w:t>Грибан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МР «Печо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от 13.08.2020 г. № 661- р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rFonts w:eastAsia="Calibri"/>
          <w:szCs w:val="26"/>
          <w:lang w:eastAsia="en-US"/>
        </w:rPr>
        <w:t xml:space="preserve">Состав муниципальной комиссии по обследованию жилых помещений и общего имущества в многоквартирных домах, в которых проживают </w:t>
      </w:r>
      <w:r>
        <w:rPr>
          <w:szCs w:val="26"/>
        </w:rPr>
        <w:t>участники и инвалиды Великой  Отечественной войны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Ускова Т.Л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меститель 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Федосеева М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сектором 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Климович Н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я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021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7:00Z</dcterms:created>
  <dc:creator>User</dc:creator>
  <dc:description/>
  <cp:keywords/>
  <dc:language>en-US</dc:language>
  <cp:lastModifiedBy>Ткачук АА</cp:lastModifiedBy>
  <cp:lastPrinted>2020-08-17T15:08:00Z</cp:lastPrinted>
  <dcterms:modified xsi:type="dcterms:W3CDTF">2020-08-17T12:08:00Z</dcterms:modified>
  <cp:revision>5</cp:revision>
  <dc:subject/>
  <dc:title>АДМИНИСТРАЦИЯ МУНИЦИПАЛЬНОГО РАЙОНА «ПЕЧОРА»</dc:title>
</cp:coreProperties>
</file>