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0 » августа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666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в 2021 году смотра-конкурса на лучший учебно-консультационный пункт по гражданской обороне и чрезвычайным ситуациям, функционирующий на территории муниципального района «Печора»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соответствии с Планом основных мероприятий муниципального района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 и в целях совершенствования работы по подготовке неработающего населения в учебно-консультационных пунктах по гражданской обороне и чрезвычайным ситуац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rFonts w:eastAsia="Calibri"/>
          <w:szCs w:val="26"/>
          <w:lang w:eastAsia="en-US"/>
        </w:rPr>
        <w:t xml:space="preserve">1. Провести в период с 01 сентября по 01 октября 2021 года смотр-конкурс на лучший учебно-консультационный пункт по гражданской обороне и чрезвычайным ситуациям, функционирующий на территории </w:t>
      </w:r>
      <w:r>
        <w:rPr>
          <w:szCs w:val="26"/>
        </w:rPr>
        <w:t xml:space="preserve">муниципального района </w:t>
      </w:r>
      <w:r>
        <w:rPr>
          <w:rFonts w:eastAsia="Calibri"/>
          <w:szCs w:val="26"/>
          <w:lang w:eastAsia="en-US"/>
        </w:rPr>
        <w:t xml:space="preserve">«Печора» (далее – смотр-конкурс).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rFonts w:eastAsia="Calibri"/>
          <w:szCs w:val="26"/>
          <w:lang w:eastAsia="en-US"/>
        </w:rPr>
        <w:t>2. Организатором смотра-конкурса выступить МКУ «Управление по делам ГО и ЧС МР «Печора» (А.М. Шадчин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Утверд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1. Состав конкурсной комиссии по проведению смотра-конкурса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2. График проведения смотра-конкурса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3. Оценочную таблицу проведения смотра-конкурса (приложение 3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rFonts w:eastAsia="Calibri"/>
          <w:szCs w:val="26"/>
          <w:lang w:eastAsia="en-US"/>
        </w:rPr>
        <w:t>3.4. Форму Акта проверки проведения смотра-конкурса (приложение 4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4. Рекомендовать руководителям предприятий, учреждений и организаций, на базе которых созданы и функционируют учебно-консультационные пункты по гражданской обороне и чрезвычайным ситуациям, независимо от форм собственности и ведомственной принадлежности, принять участие в смотре-конкурс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rFonts w:eastAsia="Calibri"/>
          <w:szCs w:val="26"/>
          <w:lang w:eastAsia="en-US"/>
        </w:rPr>
        <w:t xml:space="preserve">5. По итогам смотра-конкурса наградить учебно-консультационные пункты по гражданской обороне и чрезвычайным ситуациям, занявшие призовые места, дипломами администрации </w:t>
      </w:r>
      <w:r>
        <w:rPr>
          <w:szCs w:val="26"/>
        </w:rPr>
        <w:t>муниципального района</w:t>
      </w:r>
      <w:r>
        <w:rPr>
          <w:rFonts w:eastAsia="Calibri"/>
          <w:szCs w:val="26"/>
          <w:lang w:eastAsia="en-US"/>
        </w:rPr>
        <w:t xml:space="preserve"> «Печор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Настоящее распоряжение подлежит размещению на официальном портал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7. Контроль за исполнением настоящего распоряжения возложить на начальника МКУ «Управление по делам ГО и ЧС МР «Печора» (Шадчин А.М.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true"/>
              <w:autoSpaceDE w:val="true"/>
              <w:jc w:val="righ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autoSpaceDE w:val="true"/>
              <w:jc w:val="right"/>
              <w:rPr/>
            </w:pPr>
            <w:r>
              <w:rPr>
                <w:szCs w:val="26"/>
                <w:lang w:eastAsia="ar-SA"/>
              </w:rPr>
              <w:t>к распоряжению администрации МР «Печора»</w:t>
            </w:r>
          </w:p>
          <w:p>
            <w:pPr>
              <w:pStyle w:val="Normal"/>
              <w:suppressAutoHyphens w:val="true"/>
              <w:autoSpaceDE w:val="true"/>
              <w:jc w:val="right"/>
              <w:rPr>
                <w:lang w:eastAsia="ar-SA"/>
              </w:rPr>
            </w:pPr>
            <w:r>
              <w:rPr>
                <w:szCs w:val="26"/>
                <w:lang w:eastAsia="ar-SA"/>
              </w:rPr>
              <w:t xml:space="preserve">от «  20 » августа 2021 г. № 666-р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 по проведению смотра-конкурса лучший учебно-консультационный пункт по гражданской обороне и чрезвычайным ситуациям, функционирующий на территории муниципального района «Печор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МКУ «Управление по делам ГО и ЧС МР «Печора» А.М. Шадч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МКУ «Управление по делам ГО и ЧС МР «Печора» А.Г. Щаст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гражданской обороны, защиты населения и территорий МКУ «Управление по делам ГО и ЧС МР «Печора» А.В. Жиг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МКУ «Управление по делам ГО и ЧС МР «Печора» А.Е. Сыромя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эксперт Управления культуры и туризма МР «Печора» Т.А. Божа.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true"/>
              <w:autoSpaceDE w:val="true"/>
              <w:jc w:val="righ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иложение 2</w:t>
            </w:r>
          </w:p>
          <w:p>
            <w:pPr>
              <w:pStyle w:val="Normal"/>
              <w:suppressAutoHyphens w:val="true"/>
              <w:autoSpaceDE w:val="true"/>
              <w:jc w:val="right"/>
              <w:rPr/>
            </w:pPr>
            <w:r>
              <w:rPr>
                <w:szCs w:val="26"/>
                <w:lang w:eastAsia="ar-SA"/>
              </w:rPr>
              <w:t>к распоряжению администрации МР «Печора»</w:t>
            </w:r>
          </w:p>
          <w:p>
            <w:pPr>
              <w:pStyle w:val="Normal"/>
              <w:suppressAutoHyphens w:val="true"/>
              <w:autoSpaceDE w:val="true"/>
              <w:jc w:val="right"/>
              <w:rPr>
                <w:lang w:eastAsia="ar-SA"/>
              </w:rPr>
            </w:pPr>
            <w:r>
              <w:rPr>
                <w:szCs w:val="26"/>
                <w:lang w:eastAsia="ar-SA"/>
              </w:rPr>
              <w:t>от « 20  » августа 2021 г. № 666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смотра-конкурса на лучший учебно-консультационный пункт по гражданской обороне и чрезвычайным ситуациям, функционирующ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муниципального района «Печор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09"/>
        <w:gridCol w:w="2581"/>
        <w:gridCol w:w="2682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й УК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комисси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адлеж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.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по делам ГО и ЧС МР «Печор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чо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ртовая, 18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МКУ «Управление по делам ГО и ЧС МР «Печора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9.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библиотека МБУ «ПМЦБ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чо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МКУ «Управление по делам ГО и ЧС МР «Печор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9.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П «Путеец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чо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утеец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, 9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МКУ «Управление по делам ГО и ЧС МР «Печор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администраци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9.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П «Кожв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. Печора, пгт. Кожв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ира, дом 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МКУ «Управление по делам ГО и ЧС МР «Печор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администраци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bookmarkStart w:id="0" w:name="_Hlk65075841"/>
      <w:bookmarkEnd w:id="0"/>
      <w:r>
        <w:rPr>
          <w:szCs w:val="26"/>
        </w:rPr>
        <w:t>__________________________________________________</w:t>
      </w:r>
    </w:p>
    <w:p>
      <w:pPr>
        <w:pStyle w:val="Heading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_Hlk65075841"/>
      <w:bookmarkStart w:id="2" w:name="_Hlk65075841"/>
      <w:bookmarkEnd w:id="2"/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true"/>
              <w:autoSpaceDE w:val="true"/>
              <w:jc w:val="righ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иложение 3</w:t>
            </w:r>
          </w:p>
          <w:p>
            <w:pPr>
              <w:pStyle w:val="Normal"/>
              <w:suppressAutoHyphens w:val="true"/>
              <w:autoSpaceDE w:val="true"/>
              <w:jc w:val="right"/>
              <w:rPr/>
            </w:pPr>
            <w:r>
              <w:rPr>
                <w:szCs w:val="26"/>
                <w:lang w:eastAsia="ar-SA"/>
              </w:rPr>
              <w:t>к распоряжению администрации МР «Печора»</w:t>
            </w:r>
          </w:p>
          <w:p>
            <w:pPr>
              <w:pStyle w:val="Normal"/>
              <w:suppressAutoHyphens w:val="true"/>
              <w:autoSpaceDE w:val="true"/>
              <w:jc w:val="right"/>
              <w:rPr>
                <w:lang w:eastAsia="ar-SA"/>
              </w:rPr>
            </w:pPr>
            <w:r>
              <w:rPr>
                <w:szCs w:val="26"/>
                <w:lang w:eastAsia="ar-SA"/>
              </w:rPr>
              <w:t>от « 20  » августа 2021 г. № 666-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очная таблиц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смотра-конкурса на лучший учебно-консультационный пункт по гражданской обороне и чрезвычайным ситуациям, функционирующий </w:t>
      </w:r>
    </w:p>
    <w:p>
      <w:pPr>
        <w:pStyle w:val="Normal"/>
        <w:jc w:val="center"/>
        <w:rPr/>
      </w:pPr>
      <w:r>
        <w:rPr>
          <w:szCs w:val="28"/>
        </w:rPr>
        <w:t>на территории муниципального района «Печора»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418"/>
        <w:gridCol w:w="1276"/>
        <w:gridCol w:w="1417"/>
        <w:gridCol w:w="1276"/>
        <w:gridCol w:w="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исуждаемых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наличии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ии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енное выражение показателя </w:t>
            </w:r>
          </w:p>
          <w:p>
            <w:pPr>
              <w:pStyle w:val="Normal"/>
              <w:ind w:left="-88"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(в допустимых случа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бранных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окумента о подготовке в области ГО и защиты от ЧС у лица, ответственного за проведение занятий в УКП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 о подготовке в области ГО и защиты от ЧС у инструкторов (консультантов) УКП по ГО и ЧС (за кажд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личие и качество планирующих докум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(распоряжение) администрации муниципального образования о создании УКП по ГО и ЧС на территори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организации, на базе которой создан УКП по ГО и ЧС, «О создании УКП по ГО и ЧС и организации его раб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мплексный план мероприятий по подготовке неработающего населения (физических лиц, не состоящих в трудовых отношениях с работодателем) муниципального образования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УКП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КП по ГО и ЧС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 работы УКП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к дежурства лиц, ответственных за проведение занятий в УКП по ГО и ЧС и других привлекаем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развития и совершенствования учебно-материальной базы по ГО и ЧС УКП на 2020 – 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личие отчётных докум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занятий/консультаций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Наличие и качество учебно-материальной базы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изированного помещения, учебного кабинета, класса (за кажд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го помещения, класса, совмещённого с другими помещениями (за кажд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Литера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ормативно-правовые акты, применяемые при подготовке в области ГО и ЧС </w:t>
            </w:r>
            <w:r>
              <w:rPr>
                <w:sz w:val="24"/>
                <w:szCs w:val="24"/>
              </w:rPr>
              <w:t>(в электронном или на бумажном носителе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апку, содержащую не менее 5 НПА, сформированную в соответствующей области (при условии наличия перечня к 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гражданской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защиты от ЧС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противодействия терроризму и экстрем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пособия, соответствующих тематике подготовки неработающего населения в области ГО и защиты от ЧС (в печатном виде, при наличии переч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журналы, соответствующие тематике подготовки неработающего населения в области ГО и защиты от ЧС (за прошлый год / на текущи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Аудиовизуальные технические средств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проигрыват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о используемое в учебном процессе исправное техническ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мультимедиа, компьютер, интерактивная до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о используемое в учебном процессе исправное техническ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терминалы, установленные в местах массового пребывания люде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исправный терм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щадки в сети Интернет с информацией, соответствующей тематике подготовки неработающего населения в области ГО и защиты от ЧС (сайт, раздел на сайте, страница в социальных сетях и т.п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интернет-площа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овизуальные пособ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ы плакатов, стенды, учебные видеофильмы, наборы слайдов, электронные презентации, компьютерные программы и пособия, мультимедийные учебники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начисляются за одно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справочные стенды, соответствующие тематике подготовки неработающего населения в области ГО и защиты от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Информация на стенде об адресах пунктов выдачи средств индивидуальной защиты, сборных эвакуационных пунктов и порядке эвак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(информационные) фильмы*, соответствующие тематике подготовки неработающего населения в области ГО и защиты от ЧС (при наличии перечня с указанием хронометра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 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до 50 филь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80 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100 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(информационные) видеоролики**, соответствующие тематике подготовки неработающего населения в области ГО и защиты от ЧС (при наличии перечня с указанием хронометра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до 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до 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0 до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идеоархива мероприятий организации, проводимых по тематике подготовки неработающего населения в области ГО и защиты от ЧС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отоархива мероприятий организации, проводимых по тематике подготовки неработающего населения в области 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обучающие программы, электронные учебные пособия (учебники), программы контроля знаний, соответствующие тематике подготовки неработающего населения в области ГО и защиты от ЧС (при наличии перечня)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резентации по темам подготовки неработающего населения в области ГО и защиты от ЧС (при наличии переч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учебных плакатов, соответствующие тематике подготовки неработающего населения в области ГО и защиты от ЧС (за каждый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ные типографским способом (не менее 6 плакатов формата А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или самостоятельно распечатанные (не менее 6 плакатов формата А4, А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(типа «Гоша», «Максим»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ческие макеты, муляжи, модели, действующие образ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ед. наиме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 «го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 «тулов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оры радиационной, химической разведки и дозиметр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ХР (за каждый вид/ ед. наиме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(за каждый вид/ ед. наиме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 (за каждый вид/ ед. наиме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иборы радиационной, химической разведки и дозиметрического контроля (за каждый вид/ ед. наиме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ндивидуальной защиты органов дых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-5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ивопылевые тканевые маски (за каждый вид/ ед. наименова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-5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(за каждый вид/ ед. наиме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-5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(за каждый ви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-5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пасатели (за каждый вид/ ед. наиме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защиты кож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йсковой защитный комплект (ОЗК) (за каждый вид/ед. наиме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й комплект Л-1 (за каждый вид/ед. наиме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(за каждый вид/ед. наиме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одежда пожарного (за ед. наиме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ащитные и изолирующие костюмы (за ед. наиме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дицинской защи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анитарная сумка для оказания первой помощи подразделениями сил гражданской обороны или комплект индивидуальный медицинский гражданской защиты для оказания первичной медико-санитарной помощи и первой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(за каждый ви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 (ИПП) (за каждый ви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(за каждый ви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 (за каждый ви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оллективной защи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е (действующее (при наличии подтверждающего документа)/учеб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 (действующее (при наличии подтверждающего документа)/учеб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пас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жилеты, устройство канатно-спусковое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и выступления в СМИ, освещающие мероприятия и содержащие информационные материалы о деятельности УКП по ГО и защиты от ЧС (при наличии подтверждения, за каждо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рядок обучения неработающего населения в УКП по ГО и 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работающего населения методом проведения консультаций/за каждую консультацию, соответствующим образом оформленную в журнале (дата, ФИО, подпи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проведению занятий в УКП по ГО и ЧС работников здравоохранения, специалистов органов управления по делам ГО и ЧС, курсов ГО/за каждое проведённое ими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Учебный фильм - учебный материал по дисциплине (модулю), снятый по сценарию, сопровождаемый комментариями, музыкой, иллюстративным и графическим материалом и предназначенный для коллективного и индивидуального просмотра, продолжительностью более 3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** Видеоролик - непродолжительная по времени (от 15-20 сек. до 2-3 мин.) художественно составленная последовательность кадров, наиболее часто применяющаяся для рекламы, в том числе социальной, и для визуального сопровождения аудиокомпози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true"/>
              <w:autoSpaceDE w:val="true"/>
              <w:jc w:val="right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иложение 4</w:t>
            </w:r>
          </w:p>
          <w:p>
            <w:pPr>
              <w:pStyle w:val="Normal"/>
              <w:suppressAutoHyphens w:val="true"/>
              <w:autoSpaceDE w:val="true"/>
              <w:jc w:val="right"/>
              <w:rPr/>
            </w:pPr>
            <w:r>
              <w:rPr>
                <w:szCs w:val="26"/>
                <w:lang w:eastAsia="ar-SA"/>
              </w:rPr>
              <w:t>к распоряжению администрации МР «Печора»</w:t>
            </w:r>
          </w:p>
          <w:p>
            <w:pPr>
              <w:pStyle w:val="Normal"/>
              <w:suppressAutoHyphens w:val="true"/>
              <w:autoSpaceDE w:val="true"/>
              <w:jc w:val="right"/>
              <w:rPr>
                <w:lang w:eastAsia="ar-SA"/>
              </w:rPr>
            </w:pPr>
            <w:r>
              <w:rPr>
                <w:szCs w:val="26"/>
                <w:lang w:eastAsia="ar-SA"/>
              </w:rPr>
              <w:t>от « 20  » августа 2021 г. № 66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А.М. Шадч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__ 2021 года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рки проведения смотра-конкурса на лучший учебно-консультационный пункт по гражданской обороне и чрезвычайным ситуациям, функционирующий на территории муниципального района «Печор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______________2021 г.                                                                        г. Печ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ланом основных мероприятий МР «Печора»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распоряжением </w:t>
      </w:r>
      <w:r>
        <w:rPr/>
        <w:t>администрации МР «Печора» от ____________ № ________</w:t>
      </w:r>
      <w:r>
        <w:rPr>
          <w:szCs w:val="28"/>
        </w:rPr>
        <w:t xml:space="preserve"> «О проведении в 2021 году смотра-конкурса на лучший учебно-консультационный пункт по гражданской обороне и чрезвычайным ситуациям, функционирующий на территории муниципального района «Печора» проведена проверка организации и состояния работы, осуществляемой</w:t>
      </w:r>
      <w:r>
        <w:rPr/>
        <w:t>: 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наименование объекта, принадлежность к организации, адрес)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уководитель УКП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шёл (ла) подготовку по вопросам ГО и ЧС :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(где, когда, № удостоверения)</w:t>
      </w:r>
    </w:p>
    <w:p>
      <w:pPr>
        <w:pStyle w:val="Normal"/>
        <w:ind w:firstLine="567"/>
        <w:jc w:val="both"/>
        <w:rPr/>
      </w:pPr>
      <w:r>
        <w:rPr/>
        <w:t>Инструктор УКП 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ёл (ла) подготовку: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(где, когда, № удостовер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ходе проверки установлено:</w:t>
      </w:r>
    </w:p>
    <w:p>
      <w:pPr>
        <w:pStyle w:val="Normal"/>
        <w:ind w:firstLine="567"/>
        <w:jc w:val="both"/>
        <w:rPr/>
      </w:pPr>
      <w:r>
        <w:rPr/>
        <w:t>Оформляется таблица согласно Оценочной таблице состояния учебно-материальной базы учебно-консультационных пунктов Республики Коми по подготовке неработающего населения в области гражданской обороны и защиты от чрезвычайных ситу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я (выявленные недостатки, предложения по их устранению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омиссия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ознакомлен (-на, -ны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»_______________ 2021 г.           Подпись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387" w:firstLine="567"/>
      </w:pPr>
      <w:rPr/>
    </w:lvl>
    <w:lvl w:ilvl="1">
      <w:start w:val="7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27:00Z</dcterms:created>
  <dc:creator>Customer</dc:creator>
  <dc:description/>
  <cp:keywords/>
  <dc:language>en-US</dc:language>
  <cp:lastModifiedBy>Ткачук АА</cp:lastModifiedBy>
  <cp:lastPrinted>2021-08-23T12:18:00Z</cp:lastPrinted>
  <dcterms:modified xsi:type="dcterms:W3CDTF">2021-08-23T09:19:00Z</dcterms:modified>
  <cp:revision>12</cp:revision>
  <dc:subject/>
  <dc:title>АДМИНИСТРАЦИЯ МУНИЦИПАЛЬНОГО РАЙОНА «ПЕЧОРА»</dc:title>
</cp:coreProperties>
</file>