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4  октября   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67-р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орядком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постановлением администрации муниципального района «Печора» от 05 декабря  2019 г. № 154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приложения 1 к распоряжению пункт 2 изложить в редакци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1701"/>
        <w:gridCol w:w="850"/>
        <w:gridCol w:w="1560"/>
        <w:gridCol w:w="1560"/>
        <w:gridCol w:w="1983"/>
      </w:tblGrid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&lt;3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5&gt;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6&gt;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я №№  10, 11 во встроенном помещении лит. А-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ул. Пионерская, д. 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ворческая мастер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0000000:9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Врио главы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   В.Е. Менников                                    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  <w:gridCol w:w="274"/>
      </w:tblGrid>
      <w:tr>
        <w:trPr/>
        <w:tc>
          <w:tcPr>
            <w:tcW w:w="9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Пользователь</cp:lastModifiedBy>
  <cp:lastPrinted>2023-10-04T16:22:00Z</cp:lastPrinted>
  <dcterms:modified xsi:type="dcterms:W3CDTF">2023-10-04T13:23:00Z</dcterms:modified>
  <cp:revision>55</cp:revision>
  <dc:subject/>
  <dc:title>АДМИНИСТРАЦИЯ МУНИЦИПАЛЬНОГО РАЙОНА «ПЕЧОРА»</dc:title>
</cp:coreProperties>
</file>