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eastAsia="en-US"/>
              </w:rPr>
              <w:t>9  октября 2023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681-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                   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 переувлажнением конструктивных элементов автомобильных дорог в период возникновения неблагоприятных природо - климатическ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20 октября по 7 ноября 2023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еменные ограничения движения не распространяются (при наличии подтверждающих докумен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транспортировке продуктов питания, животных, лекарственных препаратов, медицинских изделий, медицинского оборудования, непродовольственных товаров первой необходимости, перечень которых утвержден Правительством Российской Федерации, топлива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делу информационно-аналитической работы и контроля опубликовать информацию о временном ограничении движения транспортных средств с массой более 1,5 тонны на ось на официальном сайте муниципального района «Печо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ГИБДД ОМВД России по г. Печоре 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Врио главы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Е. Меннико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9  октября 2023 г. № 681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10-10T11:45:00Z</cp:lastPrinted>
  <dcterms:modified xsi:type="dcterms:W3CDTF">2023-10-10T08:49:00Z</dcterms:modified>
  <cp:revision>771</cp:revision>
  <dc:subject/>
  <dc:title/>
</cp:coreProperties>
</file>