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 27 »      июня      2016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№ </w:t>
            </w:r>
            <w:r>
              <w:rPr>
                <w:szCs w:val="26"/>
              </w:rPr>
              <w:t>698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аукциона, открытого по составу участников, на право заключения договора аренды земельного участка с кадастровым номером 11:12:1701008:675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1008:675, площадью 2324 кв.м., адрес (описание местоположения): Республика Коми, г. Печора, ул. Н. Островского, категория земель – земли  населенных пунктов, вид разрешенного использования  - под строительство объекта: «Две крытые стоянки автомобилей модульной конструкции»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кадастровом паспорте земельного участка № 1100/401/15-135964, выданного 02.07.2015 филиалом ФГБУ «ФКП Росреестра» по Республике Коми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Дату и время проведения аукциона: </w:t>
      </w:r>
      <w:r>
        <w:rPr>
          <w:b/>
          <w:szCs w:val="26"/>
        </w:rPr>
        <w:t>5 августа 2016 года в 10.00 часов</w:t>
      </w:r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ой по результатам рыночной оценки в соответствии с Федеральным законом от 29.07.1998 № 135-ФЗ "Об оценочной деятельности в Российской Федерации", и составляет </w:t>
      </w:r>
      <w:r>
        <w:rPr>
          <w:b/>
          <w:szCs w:val="26"/>
        </w:rPr>
        <w:t>47390 (сорок семь тысяч триста девяносто) рублей 00 копеек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9478 (девять  тысяч четыреста семьдесят восемь) рублей 0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color w:val="000000"/>
          <w:sz w:val="24"/>
        </w:rPr>
        <w:t>40302810100085000002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 w:val="24"/>
        </w:rPr>
        <w:t>048708000</w:t>
      </w:r>
      <w:r>
        <w:rPr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08:675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1421 (одна тысяча четыреста двадцать один) рубль 70 копеек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3. 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разместить извещение о проведении аукциона и информацию о результатах аукциона  в газете «Печорское время»,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r>
        <w:rPr>
          <w:szCs w:val="26"/>
          <w:lang w:val="en-US"/>
        </w:rPr>
        <w:t>www</w:t>
      </w:r>
      <w:r>
        <w:rPr>
          <w:szCs w:val="26"/>
        </w:rPr>
        <w:t>.</w:t>
      </w:r>
      <w:r>
        <w:rPr>
          <w:szCs w:val="26"/>
          <w:lang w:val="en-US"/>
        </w:rPr>
        <w:t>torgi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8:00Z</dcterms:created>
  <dc:creator>Alexandre Katalov</dc:creator>
  <dc:description/>
  <cp:keywords/>
  <dc:language>en-US</dc:language>
  <cp:lastModifiedBy>Оксана</cp:lastModifiedBy>
  <cp:lastPrinted>2016-06-27T17:15:00Z</cp:lastPrinted>
  <dcterms:modified xsi:type="dcterms:W3CDTF">2016-06-28T05:46:00Z</dcterms:modified>
  <cp:revision>27</cp:revision>
  <dc:subject/>
  <dc:title>«Печора кар да ас улц босьтцм юкцн»</dc:title>
</cp:coreProperties>
</file>