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  »    январ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70-летию города Печо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70-летию города Печор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18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19-00 ча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2. Сектору городского хозяйства и благоустройства администрации МР «Печора» (Любчик А.Б.) организовать подготовку и очистку от снега пусковой площадк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3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1. Отделу МВД России по г. Печоре (Малафеев А.Ю.) (по согласованию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3.2. ФГКУ «8 отряд ФПС РК» (Пищула А.Е.) (по согласованию) обеспечить присутствие боевого расчета на пожарном автомобиле на площади Юбилейной в период с 18.45 до 19.15 час 18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3. Печорскому аварийно-спасательному отряду (Рынденко О.В.) (по согласованию) организовать дежурство спасателей на площади Юбилейной в период с 18.45 до 19.15 час 18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4. ГБУЗ РК «Печорская ЦРБ» (Ванина Е.А.) (по согласованию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4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0:00Z</dcterms:created>
  <dc:creator>Customer</dc:creator>
  <dc:description/>
  <cp:keywords/>
  <dc:language>en-US</dc:language>
  <cp:lastModifiedBy>Меньшикова НМ</cp:lastModifiedBy>
  <cp:lastPrinted>2019-01-14T10:52:00Z</cp:lastPrinted>
  <dcterms:modified xsi:type="dcterms:W3CDTF">2019-01-14T08:42:00Z</dcterms:modified>
  <cp:revision>8</cp:revision>
  <dc:subject/>
  <dc:title/>
</cp:coreProperties>
</file>