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ind w:right="-5352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6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«ПЕЧОРА»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« 10 » сентября 2021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ab/>
              <w:t xml:space="preserve">                         №  707 -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овторной тренировки в Территориальной избирательной комиссии города Печоры в условиях моделирования внештатных ситуаций в рамках  организации и проведения выборов в единый день голосования 19 сентября 2021 год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right" w:pos="9630" w:leader="none"/>
          <w:tab w:val="right" w:pos="9898" w:leader="none"/>
        </w:tabs>
        <w:spacing w:lineRule="auto" w:line="240"/>
        <w:ind w:left="20" w:right="20" w:firstLine="700"/>
        <w:jc w:val="both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Во исполнение Регионального плана организационно-технических мероприятий, связанных с оказанием содействия избирательным комиссиям в </w:t>
      </w:r>
      <w:r>
        <w:rPr>
          <w:color w:val="000000"/>
          <w:spacing w:val="18"/>
        </w:rPr>
        <w:t xml:space="preserve">организации подготовки и проведения </w:t>
      </w:r>
      <w:r>
        <w:rPr/>
        <w:t xml:space="preserve">выборов депутатов Государственной Думы Федерального Собрания Российской Федерации </w:t>
      </w:r>
      <w:r>
        <w:rPr>
          <w:lang w:val="en-US"/>
        </w:rPr>
        <w:t>VIII</w:t>
      </w:r>
      <w:r>
        <w:rPr/>
        <w:t xml:space="preserve"> созыва, выборов депутатов представительных органов муниципальных образований и выборных должностных лиц местного самоуправления Республики Коми, в части обеспечения бесперебойного и безопасного функционирования сегмента сети связи общего пользования, предназначенного для оказания услуг связи в интересах избирательных комиссий всех уровней, для функционирования ГАС «Выборы», утвержденного и.о. министра цифрового развития, связи и массовых коммуникаций Республики Коми О.В. Белых 05.08.2021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</w:t>
      </w:r>
      <w:r>
        <w:rPr>
          <w:b/>
          <w:sz w:val="26"/>
          <w:szCs w:val="26"/>
        </w:rPr>
        <w:t>13.09.2021 года</w:t>
      </w:r>
      <w:r>
        <w:rPr>
          <w:sz w:val="26"/>
          <w:szCs w:val="26"/>
        </w:rPr>
        <w:t xml:space="preserve"> в Территориальной избирательной комиссии города Печоры повторную тренировку в условиях моделирования внештатных ситуаций в рамках  организации и проведения выборов в единый день голосования 19 сентября 2021 года (далее – Тренировка).</w:t>
      </w:r>
    </w:p>
    <w:p>
      <w:pPr>
        <w:pStyle w:val="22"/>
        <w:shd w:fill="auto" w:val="clear"/>
        <w:tabs>
          <w:tab w:val="clear" w:pos="708"/>
          <w:tab w:val="left" w:pos="709" w:leader="none"/>
          <w:tab w:val="right" w:pos="9356" w:leader="none"/>
          <w:tab w:val="right" w:pos="9630" w:leader="none"/>
        </w:tabs>
        <w:spacing w:lineRule="auto" w:line="240"/>
        <w:ind w:right="20" w:hanging="0"/>
        <w:jc w:val="both"/>
        <w:rPr/>
      </w:pPr>
      <w:r>
        <w:rPr/>
        <w:tab/>
        <w:t xml:space="preserve">Целью Тренировки является  выработка мер по совместной работе представителей Коми филиала ПАО «Ростелеком», администрации МР «Печора», ТИК г. Печора, различных служб и организаций, осуществляющих деятельность на территории МР «Печора», в условиях моделирования нештатных ситуаций, а также  выявление перечня угроз и уязвимостей функционирования каналов и средств связи, задействованных при подготовке и проведении выборов депутатов Государственной Думы Федерального Собрания Российской Федерации восьмого созыва, выборов Советов поселений, расположенных на территории муниципального района «Печора», и дополнительных выборов депутата Совета муниципального района «Печора» седьмого созыва </w:t>
      </w:r>
      <w:r>
        <w:rPr>
          <w:rFonts w:eastAsia="Calibri"/>
          <w:lang w:eastAsia="en-US"/>
        </w:rPr>
        <w:t>по одномандатному избирательному округу № 1,</w:t>
      </w:r>
      <w:r>
        <w:rPr/>
        <w:t xml:space="preserve"> а также нахождение наиболее эффективных вариантов их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4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участников группы по проведению Тренировки согласно приложению 1. 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5" w:after="0"/>
        <w:ind w:left="0" w:right="49" w:firstLine="705"/>
        <w:jc w:val="both"/>
        <w:rPr/>
      </w:pPr>
      <w:r>
        <w:rPr>
          <w:b w:val="false"/>
        </w:rPr>
        <w:t>Участникам группы при проведении Тренировки руководствоваться Рекомендациями по подготовке и проведению тренировок в территориальных избирательных комиссиях в Республике Коми, подготовленными  министерством цифрового развития, связи и массовых коммуникаций</w:t>
      </w:r>
      <w:r>
        <w:rPr/>
        <w:t xml:space="preserve"> </w:t>
      </w:r>
      <w:r>
        <w:rPr>
          <w:b w:val="false"/>
        </w:rPr>
        <w:t>Республики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5" w:after="0"/>
        <w:ind w:left="0" w:right="49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Акта о результатах проведения тренировки в Территориальной избирательной комиссии города Печора согласно приложению 2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рок не позднее </w:t>
      </w:r>
      <w:r>
        <w:rPr>
          <w:b/>
          <w:sz w:val="26"/>
          <w:szCs w:val="26"/>
        </w:rPr>
        <w:t>14.09.2021 года</w:t>
      </w:r>
      <w:r>
        <w:rPr>
          <w:sz w:val="26"/>
          <w:szCs w:val="26"/>
        </w:rPr>
        <w:t xml:space="preserve"> организовать подписание Акта о результатах проведения тренировки в Территориальной избирательной комиссии города Печора и направление его в Министерство цифрового развития, связи и массовых коммуникаций Республики Коми.</w:t>
      </w:r>
    </w:p>
    <w:p>
      <w:pPr>
        <w:pStyle w:val="Normal"/>
        <w:ind w:right="4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 Координацию деятельности по выполнению настоящего распоряжения возложить на заместителя руководителя администрации Дячук Т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   В.А. С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от «10» сентября 2021 года №  707 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группы по проведению Тренировки в Территориальной избирательной комиссии города Печоры в условиях моделирования внештатных ситуаций в рамках  организации и проведения выбор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единый день голосования 19 сентября 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чук Татьян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руководителя администрации МР «Печора», руководитель групп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вич Степан Степа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й избирательной комиссии города Печо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Сергей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ТУ г. Печора Межрайонного центра технической эксплуатации телекоммуникаций Коми филиала ПАО «Ростелеком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лексей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по работе с информационными технологиями отдела информационно-аналитической работы и контроля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Наталья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ведующего административно-хозяйственным отделом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Наталья Ильинич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Информационного</w:t>
            </w:r>
            <w:r>
              <w:rPr>
                <w:sz w:val="26"/>
                <w:szCs w:val="26"/>
                <w:lang w:val="en-US"/>
              </w:rPr>
              <w:t xml:space="preserve"> отдела аппарата Избирательной комиссии Республики Коми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шев Виталий Николае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регионального сопровождения по г. Печоре ГАУ РК «Центр информационных технологий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ин Данил Никола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Производственное отделение «Печорские электрические сети» Филиала ПАО «МРСК Северо-Запада» в Республике Коми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стный Аркадий Григо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 и.о. начальника МКУ «Управление по делам ГО и ЧС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дежурный Единой дежурно-диспетчерской службы МР «Печор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от «10» сентября 2021 года № 707 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Акта о результатах проведения трениро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рриториальной избирательной комиссии города Печо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»_________ 202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тренировки: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окончания тренировки: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а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-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. 3 Регионального плана организационно-технических мероприятий, связанных с оказанием содействия избирательным комиссиям в подготовке и проведении выборов депутатов Государственной Думы Федерального Собрания Российской Федерации восьмого созыва, выборов депутатов представительных органов муниципальных образований и выборных должностных лиц местного самоуправления Республики Коми, в части обеспечения бесперебойного и безопасного функционирования сегмента сети связи общего пользования, предназначенного для оказания услуг связи в интересах избирательных комиссий всех уровней, для функционирования ГАС «Выборы» провела тренировку по совместной работ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трудников Администрации МР «Печора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ерриториальной избирательной комиссии города Печора, </w:t>
      </w:r>
    </w:p>
    <w:p>
      <w:pPr>
        <w:pStyle w:val="Normal"/>
        <w:jc w:val="both"/>
        <w:rPr/>
      </w:pPr>
      <w:r>
        <w:rPr>
          <w:sz w:val="26"/>
          <w:szCs w:val="26"/>
        </w:rPr>
        <w:t>- ЛТУ г. Печора Межрайонного центра технической эксплуатации телекоммуникаций Коми филиала ПАО «Ростелеком»,</w:t>
      </w:r>
    </w:p>
    <w:p>
      <w:pPr>
        <w:pStyle w:val="Normal"/>
        <w:jc w:val="both"/>
        <w:rPr/>
      </w:pPr>
      <w:r>
        <w:rPr>
          <w:sz w:val="26"/>
          <w:szCs w:val="26"/>
        </w:rPr>
        <w:t>- МКУ «Управление по делам ГО и ЧС МР «Печора»,</w:t>
      </w:r>
    </w:p>
    <w:p>
      <w:pPr>
        <w:pStyle w:val="Normal"/>
        <w:jc w:val="both"/>
        <w:rPr/>
      </w:pPr>
      <w:r>
        <w:rPr>
          <w:sz w:val="26"/>
          <w:szCs w:val="26"/>
        </w:rPr>
        <w:t>- Единой дежурно-диспетчерской службы МР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моделирования внештатных ситуаци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тренировк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7"/>
        <w:gridCol w:w="2977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помещения, в котором размещено коммуникационное оборудование для обеспечения функционирования КСА ГАС «Выбо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актуальность решения администрации муниципального образования о мерах по обеспечению охраны служебного помещения, в котором размещается КСА ГАС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шение от ___ № ____, актуально / требуется внесение пра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актуальность решения администрации муниципального образования о мерах по обеспечению бесперебойными связью и энергоснабжением служебного помещения, в котором размещается КСА ГАС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шение от ___ № ____, актуально / требуется внесение пра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 охран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ет / не работа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чных запираемых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 / 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аблички на двери, указывающей на ограничение доступа в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 / 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посту охраны здания копии актуального перечня лиц, имеющих право самостоятельного доступа в охраняемое помещение КСА ГАС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 / 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е аварийное отключение электроэнергии в зд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ичие возможности подвоза автономного источника питания (генератора электроэнерг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 /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щность генератора: __ кВ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ичие возможности подключения генератора к электрической сети здания или распределительного щита электропитания, к которому подключено помещение КСА ГАС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 / нет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ключение осуществляется в (указать место размещения щитов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осстановления электропитания (минут) (при имитации подачи электроснабжения по временной схе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 мину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720" w:right="20" w:hanging="720"/>
              <w:jc w:val="center"/>
              <w:rPr>
                <w:b/>
                <w:b/>
              </w:rPr>
            </w:pPr>
            <w:r>
              <w:rPr>
                <w:b/>
              </w:rPr>
              <w:t>Отсутствие основного цифрового канала для ГАС «Выбо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ия, инструментов, расходных материалов, необходимых для восстановления канала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 / нет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существления подключения по резервному каналу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 мину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осстановления канала связи (при имитации прокладывания резервного сетевого кабеля от оборудования ЕСПД до стойки ГАС «Выбор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 мину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720" w:right="20" w:hanging="720"/>
              <w:jc w:val="center"/>
              <w:rPr>
                <w:b/>
                <w:b/>
              </w:rPr>
            </w:pPr>
            <w:r>
              <w:rPr>
                <w:b/>
              </w:rPr>
              <w:t>Отсутствие резервного канала для ГАС «Выбо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ия, инструментов, расходных материалов, необходимых для восстановления канала связи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 / нет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осстановления канала связи (при имитации прокладывания резервного телефонного кабеля от АТС здания до модема ГАС «Выбор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 мину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результат тренировки (указа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спешно/ частично успешно/неуспешно)</w:t>
            </w:r>
          </w:p>
        </w:tc>
      </w:tr>
    </w:tbl>
    <w:p>
      <w:pPr>
        <w:pStyle w:val="Style1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угроз и уязвим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/__________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/__________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/__________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/__________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/__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15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1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9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7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9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color w:val="000000"/>
      <w:spacing w:val="-5"/>
      <w:sz w:val="28"/>
      <w:szCs w:val="28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0:00Z</dcterms:created>
  <dc:creator>Давыдов</dc:creator>
  <dc:description/>
  <cp:keywords/>
  <dc:language>en-US</dc:language>
  <cp:lastModifiedBy>Ткачук АА</cp:lastModifiedBy>
  <cp:lastPrinted>2021-09-10T08:48:00Z</cp:lastPrinted>
  <dcterms:modified xsi:type="dcterms:W3CDTF">2021-09-13T11:32:00Z</dcterms:modified>
  <cp:revision>53</cp:revision>
  <dc:subject/>
  <dc:title/>
</cp:coreProperties>
</file>