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01 » июля 2016 г.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31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графика включения и отключения уличного освещения на территории городского поселения «Печора» на 2016 -2017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в целях выполнения требований СНиП 23-05-95 «Естественное и искусственное освещение»,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график включения и отключения уличного освещения на территории городского поселения «Печора» на 2016 – 2017 гг. 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2. Обслуживающей организации ООО «Альфа-Энерго» организовать работы в рамках муниципального контракта от 11.01.2016 г. № 5/Д-2016 по включению и отключению уличного освещения согласно график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3. Отделу по работе с информационными технологиями (Самсонов А. В.)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С. П. Кислицы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01 »  июля  2016 г. № 731-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включения и отключения уличного освещения на территории городского поселения «Печора» на 2016 – 2017 г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560"/>
        <w:gridCol w:w="1842"/>
        <w:gridCol w:w="1843"/>
        <w:gridCol w:w="1843"/>
      </w:tblGrid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вклю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отключения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врал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7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6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3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:00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:3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8:00Z</dcterms:created>
  <dc:creator>Customer</dc:creator>
  <dc:description/>
  <cp:keywords/>
  <dc:language>en-US</dc:language>
  <cp:lastModifiedBy>Станишевская</cp:lastModifiedBy>
  <cp:lastPrinted>2016-07-05T10:23:00Z</cp:lastPrinted>
  <dcterms:modified xsi:type="dcterms:W3CDTF">2016-07-05T07:23:00Z</dcterms:modified>
  <cp:revision>21</cp:revision>
  <dc:subject/>
  <dc:title/>
</cp:coreProperties>
</file>