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 25 »  сентября    202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 </w:t>
            </w:r>
            <w:r>
              <w:rPr>
                <w:szCs w:val="26"/>
              </w:rPr>
              <w:t>740 - 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1701005:770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5:770,  площадью 969,0 кв.м., адрес (местоположение): Республика Коми,  г. Печора, ул. Железнодорожная, категория земель – земли  населенных пунктов, вид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12 ноября 2020 года в 10.00 час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19967 (девятнадцать тысяч девятьсот шестьдесят семь) рублей 00 копее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3993 (три тысячи девятьсот девяносто три) рубля 4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rFonts w:eastAsia="Calibri"/>
          <w:szCs w:val="26"/>
          <w:lang w:eastAsia="en-US"/>
        </w:rPr>
        <w:t>40302810440303087164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 xml:space="preserve">048708000, </w:t>
      </w:r>
      <w:r>
        <w:rPr>
          <w:color w:val="000000"/>
          <w:szCs w:val="26"/>
        </w:rPr>
        <w:t>л/счет 05073003632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5:77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599 (пятьсот девяносто девять) рублей 01 копейк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Сектору информационно-аналитической работы и общественных связей  разместить извещение о проведении аукциона  в газете «Печорское врем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4. 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 В.А. Се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Ткачук АА</cp:lastModifiedBy>
  <cp:lastPrinted>2020-09-30T14:48:00Z</cp:lastPrinted>
  <dcterms:modified xsi:type="dcterms:W3CDTF">2020-09-30T11:48:00Z</dcterms:modified>
  <cp:revision>24</cp:revision>
  <dc:subject/>
  <dc:title>«Печора кар да ас улц босьтцм юкцн»</dc:title>
</cp:coreProperties>
</file>