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8 » сентября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743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годовой комплексной проверки системы оповещения и информирования населения на территории муниципального района «Печора»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/>
        <w:t>В соответствии с постановлением Правительства Республики Коми от 21.05.2019 № 244 и в целях поддержания в готовности к использованию системы оповещения и информирования населения по сигналам гражданской обороны, при угрозе возникновения или возникновении чрезвычайных ситуаций межмуниципального и регионального характера (далее - система оповещения и информирования населения)</w:t>
      </w:r>
      <w:r>
        <w:rPr>
          <w:szCs w:val="26"/>
        </w:rPr>
        <w:t xml:space="preserve"> на территории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Создать комиссию по проведению годовой комплексной проверки системы оповещения и информирования населения на территории муниципального района «Печора» в составе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Утвердить План проведения комплексной проверки системы оповещения и информирования населения на территории муниципального района «Печора» по сигналам гражданской обороны, при угрозе возникновения или возникновении чрезвычайных ситуаций межмуниципального и регионального характера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 Провести в период с 30 сентября по 02 октября 2020 года комплексную проверку системы оповещения и информирования населения с привлечением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МКУ «Управление по делам ГО и ЧС МР «Печора»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Единая дежурно-диспетчерская служба муниципального района «Печора»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ЛТУ г. Печора МЦТЭТ Коми филиала ПАО «Ростелеком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МВД России по г. Печоре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ечорский аварийно-спасательный отряд ГКУ «СПАС-КОМИ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ечорский линейный отдел полиции Сыктывкарского ЛУ МВД России на транспорте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3 пожарно-спасательный отряд ФПС ГПС ГУ МЧС России по РК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ГБУЗ РК «Печорская ЦРБ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администрации городских и сельских поселений муниципального района «Печора»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 По итогам проверки комиссии составить акт о результатах проведения комплексной проверки системы оповещения населения и до 15 октября 2020 года направить в Комитет Республики Коми гражданской обороны 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5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 Контроль за исполнением настоящего распоряжения возложить на заместителя руководителя администрации Р.И. Грибан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И.о. главы муниципального района – руководителя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34"/>
      </w:tblGrid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right="282" w:hanging="0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 распоряжению администрации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</w:t>
            </w:r>
            <w:r>
              <w:rPr>
                <w:szCs w:val="26"/>
              </w:rPr>
              <w:t>от « 28 »  сентября  2020 года № 743-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2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  <w:color w:val="000000"/>
          <w:szCs w:val="26"/>
          <w:lang w:bidi="ru-RU"/>
        </w:rPr>
      </w:pPr>
      <w:r>
        <w:rPr>
          <w:b w:val="false"/>
          <w:color w:val="000000"/>
          <w:szCs w:val="26"/>
          <w:lang w:bidi="ru-RU"/>
        </w:rPr>
      </w:r>
      <w:bookmarkStart w:id="0" w:name="bookmark2"/>
      <w:bookmarkStart w:id="1" w:name="bookmark2"/>
    </w:p>
    <w:p>
      <w:pPr>
        <w:pStyle w:val="22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22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  <w:sz w:val="26"/>
          <w:szCs w:val="26"/>
        </w:rPr>
      </w:pPr>
      <w:bookmarkStart w:id="2" w:name="bookmark2"/>
      <w:r>
        <w:rPr>
          <w:b w:val="false"/>
          <w:color w:val="000000"/>
          <w:sz w:val="26"/>
          <w:szCs w:val="26"/>
          <w:lang w:bidi="ru-RU"/>
        </w:rPr>
        <w:t>Состав комиссии</w:t>
      </w:r>
      <w:bookmarkEnd w:id="2"/>
    </w:p>
    <w:p>
      <w:pPr>
        <w:pStyle w:val="41"/>
        <w:shd w:fill="auto" w:val="clear"/>
        <w:spacing w:lineRule="exact" w:line="331" w:before="0" w:after="0"/>
        <w:ind w:left="20" w:hanging="0"/>
        <w:jc w:val="center"/>
        <w:rPr/>
      </w:pPr>
      <w:r>
        <w:rPr>
          <w:b w:val="false"/>
          <w:sz w:val="26"/>
          <w:szCs w:val="26"/>
        </w:rPr>
        <w:t>по проведению годовой комплексной проверки системы оповещения и информирования населения на территории муниципального района «Печора»</w:t>
      </w:r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администрации - заместитель председателя КЧС и ОПБ МР «Печо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И. Гриба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8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ЛТУ г. Печора МЦТЭТ Коми филиала ПАО «Ростелеко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Ответственный за эксплуатацию муниципальной системы оповещ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 Шадч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Попов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Н. Лютов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left="2124" w:right="1416" w:hanging="0"/>
        <w:jc w:val="center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34"/>
      </w:tblGrid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right="282" w:hanging="0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 распоряжению администрации МР «Печ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6"/>
              </w:rPr>
              <w:t xml:space="preserve">                </w:t>
            </w:r>
            <w:r>
              <w:rPr>
                <w:szCs w:val="26"/>
              </w:rPr>
              <w:t>от « 28 »  сентября  2020 года № 743-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ЛАН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center"/>
        <w:rPr/>
      </w:pPr>
      <w:r>
        <w:rPr>
          <w:szCs w:val="26"/>
        </w:rPr>
        <w:t>проведения комплексной проверки системы оповещения и информирования населения на территории муниципального района «Печора» по сигналам гражданской обороны, при угрозе возникновения или возникновении чрезвычайных ситуаций межмуниципального и регионального характера</w:t>
      </w:r>
    </w:p>
    <w:p>
      <w:pPr>
        <w:pStyle w:val="Normal"/>
        <w:ind w:left="2160" w:hanging="21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8"/>
        <w:gridCol w:w="1418"/>
        <w:gridCol w:w="1984"/>
        <w:gridCol w:w="1552"/>
      </w:tblGrid>
      <w:tr>
        <w:trPr>
          <w:tblHeader w:val="true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дение 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е мероприятия</w:t>
            </w:r>
          </w:p>
        </w:tc>
      </w:tr>
      <w:tr>
        <w:trPr>
          <w:trHeight w:val="1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Плана проведения комплексной проверки системы оповещения и информирования населения» до органов местного самоуправления, организаций, участвующих в проведении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3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ивных занятий с оперативными дежурными ЕДДС МР «Печора», старостами городских и сельских поселений МР «Печора», оперативно-технических служб организаций, участвующих в задействовании технических средств оповещения, доведении сигналов оповещения и информирова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30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У г. Печора МЦТЭТ Коми филиала ПАО «Рос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информирования населения о предстоящих мероприятиях и времени их проведения в средствах массовой информ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а по каналам теле-радиовещания, а также размещение в СМИ материалов о предстоящей провер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записей текстов информирования населения муниципального района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02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рганизационно-технических мероприятий по исключению несанкционированного запуска технических средств оповещения в ходе подготовки и проведения комплексно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У г. Печора МЦТЭТ Коми филиала ПАО «Рос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ланов действий по доведению сигналов оповещения и информирования населения при предупреждении и в ходе ликвидации чрезвычайных ситуаций на территориях, не охваченных средствами РАСЦО, проверка налич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струкций по взаимодействию на привлечение подвижных средств с ГГ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шений (договоров) со СМИ, медиа-операторами (если таковые имеютс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инструкций по оповещению через институт старо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ечо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аварийно-спасательный отряд ГКУ «СПАС-КОМ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орский линейный отдел полиции Сыктывкарского ЛУ МВД России на транспор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КУ «8 отряд ФПС по Р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БУЗ РК «Печорская ЦРБ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и городских и сельских поселений муниципального района «Печора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омплексной провер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дения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журналов учета технического состояния средств оповещения РАСЦ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актов закрепления аппаратуры РАСЦО за ответственными лиц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  формуляров на составные части РАСЦО: наличие записей о выполнении работ технического обслуживания и ремонта с требуемой периодичностью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наличия инструкций обслуживающему персоналу: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по мерам и технике безопасности;</w:t>
            </w:r>
          </w:p>
          <w:p>
            <w:pPr>
              <w:pStyle w:val="Normal"/>
              <w:ind w:left="253" w:hanging="0"/>
              <w:jc w:val="both"/>
              <w:rPr/>
            </w:pPr>
            <w:r>
              <w:rPr>
                <w:sz w:val="24"/>
                <w:szCs w:val="24"/>
              </w:rPr>
              <w:t>-  по организации и проведению проверок готовности         РАСЦО;</w:t>
            </w:r>
          </w:p>
          <w:p>
            <w:pPr>
              <w:pStyle w:val="Normal"/>
              <w:tabs>
                <w:tab w:val="clear" w:pos="708"/>
                <w:tab w:val="left" w:pos="-1307" w:leader="none"/>
                <w:tab w:val="left" w:pos="-172" w:leader="none"/>
                <w:tab w:val="left" w:pos="536" w:leader="none"/>
              </w:tabs>
              <w:ind w:firstLine="253"/>
              <w:jc w:val="both"/>
              <w:rPr/>
            </w:pP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  </w:t>
            </w:r>
            <w:r>
              <w:rPr>
                <w:spacing w:val="-4"/>
                <w:sz w:val="24"/>
                <w:szCs w:val="24"/>
              </w:rPr>
              <w:t>по организации и проведению технического обслуживания РАСЦ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наличия записанных текстов сигналов оповещения и информирования населения в мирное и военное врем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списков оповещения руководящего со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У г. Печора МЦТЭТ Коми филиала ПАО «Рос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технического состояния и организации эксплуатационно-технического обслуживания оборудования РАСЦ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цепей транзитного запуска аппаратуры оповещения с пульта управления оперативного дежурного ЦУКС Главного управления МЧС России по Республике Коми до ГКУ РК «Управление ППС и ГЗ», с пульта управления оперативного дежурного ГКУ РК «Управление ППС и ГЗ» до МР «Печора» в режиме «Проверк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 защиты от несанкционированного запу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ических сире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трансляционных узлов проводного вещ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У г. Печора МЦТЭТ Коми филиала ПАО «Рос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ботоспособности системы оповещения и информирования населения Республики Ком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роверка прохождения сигналов управления и обратной связи с пункта управления ГКУ РК «Управление ППС и ГЗ» до оперативного дежурного ЕДДС МР «Печор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 пункта управления ГКУ РК «Управление ППС и ГЗ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ключение электросирен в МР «Печора», подключенных к системе РАСЦ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ие радиотрансляционных узлов, передача записанного текста проверки населению через громкоговорители и радиоточки проводного вещания, подключенных к системе РАСЦ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  с рабочего места оперативного дежурного ЕДДС МР «Печора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включение сирен с управляющего оборудования системы оповещения П-166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оповещение должностных лиц через автоматическую систему оповещения «Градиент 128 ОП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повещение населения в местах отсутствия средств централизованного оповещения РАСЦО посредством: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лектросирен с ручным управлением;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24"/>
                <w:szCs w:val="24"/>
              </w:rPr>
              <w:t>- подвижных средств оповещения с громкоговорящей связью;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24"/>
                <w:szCs w:val="24"/>
              </w:rPr>
              <w:t>- студии кабельного телевидения «Волна»;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института старост 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0</w:t>
            </w:r>
          </w:p>
          <w:p>
            <w:pPr>
              <w:pStyle w:val="Normal"/>
              <w:jc w:val="center"/>
              <w:rPr>
                <w:color w:val="558ED5"/>
                <w:sz w:val="24"/>
                <w:szCs w:val="24"/>
              </w:rPr>
            </w:pPr>
            <w:r>
              <w:rPr>
                <w:color w:val="558ED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558ED5"/>
                <w:sz w:val="24"/>
                <w:szCs w:val="24"/>
              </w:rPr>
            </w:pPr>
            <w:r>
              <w:rPr>
                <w:color w:val="558ED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10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10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45 – 10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– 11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– 11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РК ГОЧ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У РК «Управление ППС и ГЗ», МКУ «Управление по делам ГО и ЧС МР «Печор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ТУ г. Печора МЦТЭТ Коми филиала ПАО «Ростелеко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УП ВГТРК ГТРК «Коми Гор», АО «КРТ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ечо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аварийно-спасательный отряд ГКУ «СПАС-КОМ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орский линейный отдел полиции Сыктывкарского ЛУ МВД России на транспор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КУ «8 отряд ФПС по Р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БУЗ РК «Печорская ЦРБ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и городских и сельских поселений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9" w:leader="none"/>
                <w:tab w:val="center" w:pos="7852" w:leader="none"/>
                <w:tab w:val="left" w:pos="1120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комплексной провер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комплексной проверки с привлечением организаций, принимавших участие в комплексной провер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Р «Печора» - руководитель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ставление отчетных документов по проверке, утверждение акта готовности системы оповещения и информирования населения муниципального уровня по результатам комплексной провер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Р «Печора» - руководитель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540" w:after="720"/>
      <w:jc w:val="both"/>
    </w:pPr>
    <w:rPr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21:00Z</dcterms:created>
  <dc:creator>Customer</dc:creator>
  <dc:description/>
  <cp:keywords/>
  <dc:language>en-US</dc:language>
  <cp:lastModifiedBy>Ткачук АА</cp:lastModifiedBy>
  <cp:lastPrinted>2020-09-29T16:02:00Z</cp:lastPrinted>
  <dcterms:modified xsi:type="dcterms:W3CDTF">2020-09-29T13:12:00Z</dcterms:modified>
  <cp:revision>13</cp:revision>
  <dc:subject/>
  <dc:title>АДМИНИСТРАЦИЯ МУНИЦИПАЛЬНОГО РАЙОНА «ПЕЧОРА»</dc:title>
</cp:coreProperties>
</file>